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png" ContentType="image/png"/>
  <Override PartName="/word/media/image34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7.jpeg" ContentType="image/jpeg"/>
  <Override PartName="/word/media/image38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sz w:val="72"/>
          <w:szCs w:val="36"/>
        </w:rPr>
      </w:pPr>
      <w:r>
        <w:rPr>
          <w:rFonts w:cs="Arial" w:ascii="Arial" w:hAnsi="Arial"/>
          <w:sz w:val="72"/>
          <w:szCs w:val="36"/>
        </w:rPr>
        <w:t>Singing with Childre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 Old Woman who swallowed a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n old woman who swallowed a fly,</w:t>
      </w:r>
    </w:p>
    <w:p>
      <w:pPr>
        <w:pStyle w:val="Normal"/>
        <w:rPr/>
      </w:pPr>
      <w:r>
        <w:rPr>
          <w:rFonts w:cs="Arial" w:ascii="Arial" w:hAnsi="Arial"/>
        </w:rPr>
        <w:t>I don’t know why she swallowed a fly,</w:t>
      </w:r>
    </w:p>
    <w:p>
      <w:pPr>
        <w:pStyle w:val="Normal"/>
        <w:rPr/>
      </w:pPr>
      <w:r>
        <w:rPr>
          <w:rFonts w:cs="Arial" w:ascii="Arial" w:hAnsi="Arial"/>
        </w:rPr>
        <w:t>Perhaps she’ll d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n old woman who swallowed a spid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riggled and jiggled and tickled inside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spider to catch the fly,</w:t>
      </w:r>
    </w:p>
    <w:p>
      <w:pPr>
        <w:pStyle w:val="Normal"/>
        <w:rPr/>
      </w:pPr>
      <w:r>
        <w:rPr>
          <w:rFonts w:cs="Arial" w:ascii="Arial" w:hAnsi="Arial"/>
        </w:rPr>
        <w:t>I don’t know why she swallowed the fly,</w:t>
      </w:r>
    </w:p>
    <w:p>
      <w:pPr>
        <w:pStyle w:val="Normal"/>
        <w:rPr/>
      </w:pPr>
      <w:r>
        <w:rPr>
          <w:rFonts w:cs="Arial" w:ascii="Arial" w:hAnsi="Arial"/>
        </w:rPr>
        <w:t>Perhaps she’ll d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n old woman who swallowed a bi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bsurd! to swallow a bi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bird to catch the spid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spider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n old woman who swallowed a c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that! to swallow a c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cat to catch the bi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bir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n old woman who swallowed a do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hog! to swallow a do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dog to catch the c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cat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n old woman who swallowed a go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opened her throat! to swallow a go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goat to catch the do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dog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n old woman who swallowed a cow,</w:t>
      </w:r>
    </w:p>
    <w:p>
      <w:pPr>
        <w:pStyle w:val="Normal"/>
        <w:rPr/>
      </w:pPr>
      <w:r>
        <w:rPr>
          <w:rFonts w:cs="Arial" w:ascii="Arial" w:hAnsi="Arial"/>
        </w:rPr>
        <w:t>I don’t know how she swallowed a c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cow to catch the go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goat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n old woman who swallowed a horse,</w:t>
      </w:r>
    </w:p>
    <w:p>
      <w:pPr>
        <w:pStyle w:val="Normal"/>
        <w:rPr/>
      </w:pPr>
      <w:r>
        <w:rPr>
          <w:rFonts w:cs="Arial" w:ascii="Arial" w:hAnsi="Arial"/>
        </w:rPr>
        <w:t>She’s dead—of cour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ndy Lauper (recitation and animation) http://youtube.com/watch?v=bHcx7ufVK0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dy Collins on the Muppet Show: http://youtube.com/watch?v=YPAGJgCsFWY&amp;feature=related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ing To The Zoo</w:t>
      </w:r>
    </w:p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95250</wp:posOffset>
                </wp:positionV>
                <wp:extent cx="6056630" cy="3314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314880"/>
                          <a:chOff x="0" y="0"/>
                          <a:chExt cx="605664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5939" t="0" r="0" b="0"/>
                          <a:stretch/>
                        </pic:blipFill>
                        <pic:spPr>
                          <a:xfrm>
                            <a:off x="0" y="19080"/>
                            <a:ext cx="302328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017520" y="0"/>
                            <a:ext cx="303912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7.5pt;width:476.9pt;height:261pt" coordorigin="28,150" coordsize="9538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80;width:4760;height:51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780;top:150;width:4785;height:52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>Daddy’s takin’ us to the zoo tomorrow,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o tomorrow, zoo tomorrow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>Daddy’s takin’ us to the zoo tomorrow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we can stay all day!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ab/>
        <w:t>We’re goin’ to the zoo, zoo, zoo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w about you, you, you?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You can come too, too, too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ab/>
        <w:t>We’re goin’ to the zoo, zoo, zoo.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e the elephant with the long trunk swingin’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eat big ears and a long trunk swingin’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nuffin’ up peanuts with a long trunk swingin’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we can stay all day!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e all the monkeys they’re scritch-scritch scratchin’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mpin’ around and scritch-scritch scratchin’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>Hangin’ by the long-tail (huff huff huff)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we can stay all day!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’s a big black bear he’s a huff-puff-a-puffin’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s coat’s too heavy he’s a huff-puff-a-puffin’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n’t get too near the huff-puff-a-puffin’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>Or you won’t stay all day!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br w:type="column"/>
      </w:r>
      <w:r>
        <w:rPr>
          <w:rFonts w:cs="Arial" w:ascii="Arial" w:hAnsi="Arial"/>
          <w:szCs w:val="24"/>
        </w:rPr>
        <w:t>Well the seals in the pool all honk-honk-honkin’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chin’ the fish and honk-honk-honkin’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ttle tiny seals all honk-honk-honkin’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we can stay all day!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>Well we stayed all day and I’m gettin’ sleepy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>Sittin’ in the car gettin’ sleep sleep sleepy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>Home already gettin’ sleep sleep sleepy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>‘</w:t>
      </w:r>
      <w:r>
        <w:rPr>
          <w:rFonts w:cs="Arial" w:ascii="Arial" w:hAnsi="Arial"/>
          <w:szCs w:val="24"/>
        </w:rPr>
        <w:t>Cause we have stayed all day.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been to the zoo zoo zoo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 have you you you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came too too too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been to the zoo zoo zoo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>MOMMY’S TAKIN’ US TO THE ZOO TOMORROW!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o tomorrow, zoo tomorrow!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Cs w:val="24"/>
        </w:rPr>
        <w:t>Mommy’s takin’ us to the zoo tomorrow</w:t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we can stay all day!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 Animals Went in Two by Two</w: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</wp:posOffset>
                </wp:positionH>
                <wp:positionV relativeFrom="paragraph">
                  <wp:posOffset>95250</wp:posOffset>
                </wp:positionV>
                <wp:extent cx="5600065" cy="2514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14600"/>
                          <a:chOff x="0" y="0"/>
                          <a:chExt cx="5600160" cy="251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7813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93240" y="0"/>
                            <a:ext cx="28065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7.5pt;width:440.95pt;height:198pt" coordorigin="387,150" coordsize="8819,3960">
                <v:shape id="shape_0" stroked="f" o:allowincell="f" style="position:absolute;left:387;top:150;width:4379;height:39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786;top:150;width:4419;height:39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The animals went in two by two, hurrah! hurrah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imals went in two by two, the elephant and the kangaro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y all went into the ark, for to get out of the r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imals went in three by three, hurrah! hurrah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imals went in three by three, the wasp, the ant and the bumble bee 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imals went in four by four, hurrah! hurrah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imals went in four by four, the great hippopotamus stuck in the door 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imals went in five by five, hurrah! hurrah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imals went in five by five, they warmed each other to keep alive 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imals went in six by six, hurrah! hurrah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imals went in six by six, they turned out the monkey because of his tricks 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imals went in seven by seven, hurrah! hurrah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imals went in seven by seven, the little pig thought he was going to heaven …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riant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ts go marching one by one hurrah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ittle one stopped and sucked his thum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by two</w:t>
        <w:tab/>
        <w:t>… tie his sho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… climb a tr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r… knock on a do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 … learn how to dri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x … pick up stick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ven … went to heav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ght … shut the ga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ne … walk on a l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n … to shout THE END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>The Train’s A-coming, oh yeah(oh yes)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4415" cy="471424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train is a-coming, oh yeah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etter get your ti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ain is a-lea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’re going to the seaside / mountains / city / heaven,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’s time to go home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ong originally had a very different meaning, which becomes clear when we listen to the gospel type melody. It could be rewritten by the children in a variety of way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gardenofsong.com/sunflower.html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re was an old man called Michael Finnegan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13835" cy="444373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was an old man named Michael Finneg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 had whiskers on his chin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ong came the wind and blew them in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or old Michael Finnegan....Begin agai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was an old man named Michael Finneg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 kicked up an awful din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cause they said he must not sing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or old Michael Finnegan....Begin agai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was an old man called Michael Finnegan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an a race and thought he’d win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ot so puffed that he had to go in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or old Michael Finnegan....Begin agai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was an old man named Michael Finneg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 drank through all his good gin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 so he wasted all his tin (=money)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or old Michael Finnegan....Begin agai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was an old man named Michael Finneg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 went fishing with a pin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ught a fish and dropped it in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or old Michael Finnegan....Begin agai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was an old man called Michael Finneg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limbed a tree and scraped his shin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ok off several yards of skin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or old Michael Finnegan....Begin agai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was an old man named Michael Finneg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 grew fat and then grew thin aga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n he died and had to begin again</w:t>
      </w:r>
    </w:p>
    <w:p>
      <w:pPr>
        <w:pStyle w:val="Normal"/>
        <w:rPr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or old Michael Finnegan....Begin again.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mamalisa.com/midi/michael_finnegan.m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s Shoulders Knees and Toes</w:t>
      </w:r>
    </w:p>
    <w:p>
      <w:pPr>
        <w:pStyle w:val="Normal"/>
        <w:rPr/>
      </w:pPr>
      <w:r>
        <w:rPr/>
        <w:drawing>
          <wp:inline distT="0" distB="0" distL="0" distR="0">
            <wp:extent cx="4133215" cy="362458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5755" cy="368046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www.youtube.com/watch?v=gFuZ6LPDYQc</w:t>
      </w:r>
      <w:r>
        <w:br w:type="page"/>
      </w:r>
    </w:p>
    <w:p>
      <w:pPr>
        <w:pStyle w:val="Heading1"/>
        <w:rPr>
          <w:rFonts w:ascii="Arial" w:hAnsi="Arial" w:cs="Arial"/>
          <w:lang w:eastAsia="de-C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539750</wp:posOffset>
                </wp:positionV>
                <wp:extent cx="5951855" cy="2971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971800"/>
                          <a:chOff x="0" y="0"/>
                          <a:chExt cx="5951880" cy="297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89080" y="0"/>
                            <a:ext cx="2962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040"/>
                            <a:ext cx="2989080" cy="29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2.5pt;width:468.7pt;height:234pt" coordorigin="27,850" coordsize="9374,4680">
                <v:shape id="shape_0" stroked="f" o:allowincell="f" style="position:absolute;left:4734;top:850;width:4665;height:467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7;top:872;width:4706;height:465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eastAsia="de-CH"/>
        </w:rPr>
        <w:t>Finger on your hea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de-CH"/>
        </w:rPr>
      </w:pPr>
      <w:r>
        <w:rPr>
          <w:rFonts w:cs="Arial" w:ascii="Arial" w:hAnsi="Arial"/>
          <w:sz w:val="28"/>
          <w:szCs w:val="28"/>
          <w:lang w:eastAsia="de-CH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on your head on your head (2x)</w:t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on your head and point to something red</w:t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on your head on your head</w:t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on your nose on your nose (2x)</w:t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on your nose and your elbow on your toes …</w:t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on your nose on your nose</w:t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on your back …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eastAsia="de-CH"/>
        </w:rPr>
        <w:t>…</w:t>
      </w:r>
      <w:r>
        <w:rPr>
          <w:rFonts w:eastAsia="Arial" w:cs="Arial" w:ascii="Arial" w:hAnsi="Arial"/>
          <w:szCs w:val="24"/>
          <w:lang w:eastAsia="de-CH"/>
        </w:rPr>
        <w:t xml:space="preserve"> </w:t>
      </w:r>
      <w:r>
        <w:rPr>
          <w:rFonts w:cs="Arial" w:ascii="Arial" w:hAnsi="Arial"/>
          <w:szCs w:val="24"/>
          <w:lang w:eastAsia="de-CH"/>
        </w:rPr>
        <w:t>and point to something black</w:t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on your knees …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eastAsia="de-CH"/>
        </w:rPr>
        <w:t>…</w:t>
      </w:r>
      <w:r>
        <w:rPr>
          <w:rFonts w:eastAsia="Arial" w:cs="Arial" w:ascii="Arial" w:hAnsi="Arial"/>
          <w:szCs w:val="24"/>
          <w:lang w:eastAsia="de-CH"/>
        </w:rPr>
        <w:t xml:space="preserve"> </w:t>
      </w:r>
      <w:r>
        <w:rPr>
          <w:rFonts w:cs="Arial" w:ascii="Arial" w:hAnsi="Arial"/>
          <w:szCs w:val="24"/>
          <w:lang w:eastAsia="de-CH"/>
        </w:rPr>
        <w:t>and make a great big sneeze</w:t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where you think …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eastAsia="de-CH"/>
        </w:rPr>
        <w:t>…</w:t>
      </w:r>
      <w:r>
        <w:rPr>
          <w:rFonts w:eastAsia="Arial" w:cs="Arial" w:ascii="Arial" w:hAnsi="Arial"/>
          <w:szCs w:val="24"/>
          <w:lang w:eastAsia="de-CH"/>
        </w:rPr>
        <w:t xml:space="preserve"> </w:t>
      </w:r>
      <w:r>
        <w:rPr>
          <w:rFonts w:cs="Arial" w:ascii="Arial" w:hAnsi="Arial"/>
          <w:szCs w:val="24"/>
          <w:lang w:eastAsia="de-CH"/>
        </w:rPr>
        <w:t>and point to something pink</w:t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to a fellow …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eastAsia="de-CH"/>
        </w:rPr>
        <w:t>…</w:t>
      </w:r>
      <w:r>
        <w:rPr>
          <w:rFonts w:eastAsia="Arial" w:cs="Arial" w:ascii="Arial" w:hAnsi="Arial"/>
          <w:szCs w:val="24"/>
          <w:lang w:eastAsia="de-CH"/>
        </w:rPr>
        <w:t xml:space="preserve"> </w:t>
      </w:r>
      <w:r>
        <w:rPr>
          <w:rFonts w:cs="Arial" w:ascii="Arial" w:hAnsi="Arial"/>
          <w:szCs w:val="24"/>
          <w:lang w:eastAsia="de-CH"/>
        </w:rPr>
        <w:t>and point to something yellow</w:t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on your shoe …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eastAsia="de-CH"/>
        </w:rPr>
        <w:t>…</w:t>
      </w:r>
      <w:r>
        <w:rPr>
          <w:rFonts w:eastAsia="Arial" w:cs="Arial" w:ascii="Arial" w:hAnsi="Arial"/>
          <w:szCs w:val="24"/>
          <w:lang w:eastAsia="de-CH"/>
        </w:rPr>
        <w:t xml:space="preserve"> </w:t>
      </w:r>
      <w:r>
        <w:rPr>
          <w:rFonts w:cs="Arial" w:ascii="Arial" w:hAnsi="Arial"/>
          <w:szCs w:val="24"/>
          <w:lang w:eastAsia="de-CH"/>
        </w:rPr>
        <w:t>and point to something blue</w:t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up and down …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eastAsia="de-CH"/>
        </w:rPr>
        <w:t>…</w:t>
      </w:r>
      <w:r>
        <w:rPr>
          <w:rFonts w:eastAsia="Arial" w:cs="Arial" w:ascii="Arial" w:hAnsi="Arial"/>
          <w:szCs w:val="24"/>
          <w:lang w:eastAsia="de-CH"/>
        </w:rPr>
        <w:t xml:space="preserve"> </w:t>
      </w:r>
      <w:r>
        <w:rPr>
          <w:rFonts w:cs="Arial" w:ascii="Arial" w:hAnsi="Arial"/>
          <w:szCs w:val="24"/>
          <w:lang w:eastAsia="de-CH"/>
        </w:rPr>
        <w:t>and point to something brown</w:t>
      </w:r>
    </w:p>
    <w:p>
      <w:pPr>
        <w:pStyle w:val="Normal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</w:r>
    </w:p>
    <w:p>
      <w:pPr>
        <w:pStyle w:val="Normal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Put your finger in your ear …</w:t>
      </w:r>
    </w:p>
    <w:p>
      <w:pPr>
        <w:pStyle w:val="Normal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Cs w:val="24"/>
          <w:lang w:eastAsia="de-CH"/>
        </w:rPr>
        <w:t>…</w:t>
      </w:r>
      <w:r>
        <w:rPr>
          <w:rFonts w:eastAsia="Arial" w:cs="Arial" w:ascii="Arial" w:hAnsi="Arial"/>
          <w:szCs w:val="24"/>
          <w:lang w:eastAsia="de-CH"/>
        </w:rPr>
        <w:t xml:space="preserve"> </w:t>
      </w:r>
      <w:r>
        <w:rPr>
          <w:rFonts w:cs="Arial" w:ascii="Arial" w:hAnsi="Arial"/>
          <w:szCs w:val="24"/>
          <w:lang w:eastAsia="de-CH"/>
        </w:rPr>
        <w:t>and leave it there for a year</w:t>
      </w:r>
    </w:p>
    <w:p>
      <w:pPr>
        <w:pStyle w:val="Normal"/>
        <w:rPr>
          <w:rFonts w:ascii="Arial" w:hAnsi="Arial" w:cs="Arial"/>
          <w:sz w:val="20"/>
          <w:szCs w:val="24"/>
          <w:lang w:eastAsia="de-CH"/>
        </w:rPr>
      </w:pPr>
      <w:r>
        <w:rPr>
          <w:rFonts w:cs="Arial" w:ascii="Arial" w:hAnsi="Arial"/>
          <w:sz w:val="20"/>
          <w:szCs w:val="24"/>
          <w:lang w:eastAsia="de-CH"/>
        </w:rPr>
      </w:r>
    </w:p>
    <w:p>
      <w:pPr>
        <w:pStyle w:val="Normal"/>
        <w:jc w:val="right"/>
        <w:rPr>
          <w:rFonts w:ascii="Arial" w:hAnsi="Arial" w:cs="Arial"/>
          <w:szCs w:val="24"/>
          <w:lang w:eastAsia="de-CH"/>
        </w:rPr>
      </w:pPr>
      <w:r>
        <w:rPr>
          <w:rFonts w:cs="Arial" w:ascii="Arial" w:hAnsi="Arial"/>
          <w:sz w:val="20"/>
          <w:szCs w:val="24"/>
          <w:lang w:eastAsia="de-CH"/>
        </w:rPr>
        <w:t>words and music: Woody Guthr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ttp://www.sillybooks.net/books/FingerInAir/PutYourFingerInTheAir.html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17645</wp:posOffset>
            </wp:positionH>
            <wp:positionV relativeFrom="paragraph">
              <wp:posOffset>-31750</wp:posOffset>
            </wp:positionV>
            <wp:extent cx="2074545" cy="967740"/>
            <wp:effectExtent l="0" t="0" r="0" b="0"/>
            <wp:wrapTight wrapText="bothSides">
              <wp:wrapPolygon edited="0">
                <wp:start x="-54" y="0"/>
                <wp:lineTo x="-54" y="21480"/>
                <wp:lineTo x="21598" y="21480"/>
                <wp:lineTo x="21598" y="0"/>
                <wp:lineTo x="-5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Five Little Monke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983355" cy="408432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ve little monkeys bouncing on the b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fell off and bumped his 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 called the Doctor and the Doctor sa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o more monkeys bouncing on the bed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ur little monkeys bouncing on the b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ree little monkeys bouncing on the b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wo little monkeys bouncing on the b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e little monkey bouncing on the b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fell off and bumped his 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 called the Doctor and the Doctor said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ut those monkeys straight to bed!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usin Peter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91255" cy="374840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st evening cousin Peter came,</w:t>
        <w:br/>
        <w:t>Last evening cousin Peter came,</w:t>
        <w:br/>
        <w:t>Last evening cousin Peter came,</w:t>
        <w:br/>
        <w:t>To say that he was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knocked three times upon the d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wiped his feet upon the m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hung his hat upon a ho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took his coat off arm by ar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kicked his boots off one by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danced around in his stocking f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stomped around like a grizzly b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twirled around on his tippy toes.</w:t>
      </w:r>
      <w:r>
        <w:br w:type="page"/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Jump Out of Bed in the Morning</w:t>
      </w:r>
    </w:p>
    <w:p>
      <w:pPr>
        <w:pStyle w:val="Normal"/>
        <w:rPr/>
      </w:pPr>
      <w:r>
        <w:rPr/>
        <w:drawing>
          <wp:inline distT="0" distB="0" distL="0" distR="0">
            <wp:extent cx="3661410" cy="375158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mp out of bed in the morning (3x)</w:t>
      </w:r>
    </w:p>
    <w:p>
      <w:pPr>
        <w:pStyle w:val="Normal"/>
        <w:rPr/>
      </w:pPr>
      <w:r>
        <w:rPr>
          <w:rFonts w:cs="Arial" w:ascii="Arial" w:hAnsi="Arial"/>
        </w:rPr>
        <w:t>I hope it’s a very nice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mp out of bed and stretch myself in the morning (3x)</w:t>
      </w:r>
    </w:p>
    <w:p>
      <w:pPr>
        <w:pStyle w:val="Normal"/>
        <w:rPr/>
      </w:pPr>
      <w:r>
        <w:rPr>
          <w:rFonts w:cs="Arial" w:ascii="Arial" w:hAnsi="Arial"/>
        </w:rPr>
        <w:t xml:space="preserve">I hope it’s a very nice d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mp out of bed and stretch myself and step in the bath in the morning (3x)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h myself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ess myself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sh my teeth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b my hair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t my toast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ve goodbye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lk/run/cycle etc to school … 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654050</wp:posOffset>
                </wp:positionV>
                <wp:extent cx="6155055" cy="29718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2971800"/>
                          <a:chOff x="0" y="0"/>
                          <a:chExt cx="6154920" cy="2971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94192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29000" y="0"/>
                            <a:ext cx="272592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1.5pt;width:484.65pt;height:234pt" coordorigin="27,1030" coordsize="9693,4680">
                <v:shape id="shape_0" stroked="f" o:allowincell="f" style="position:absolute;left:27;top:1030;width:4632;height:467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427;top:1030;width:4292;height:467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Okki-Tokki-U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more of a story-telling exer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youtube.com/watch?v=wmp8fsgLmpM (child singing it with the ac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youtube.com/watch?v=2QetXHEQ7kw&amp;feature=related (commercial recording, no ac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story and a similar song see http://www.morrissey.unibe.ch/swch/swch07/Karin%27s_story.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ho Built the Ark? Noah, Noah!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Now didn’t old Noah build the ark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ilt it out of hickory ba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built it long, both wide and tall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nty of room for the large and sma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found him an axe and hammer too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an to cut and began to hew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every time that hammer rang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ah shouted and Noah sa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ho built the Ark? Noah, Noah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ho built the Ark? Brother Noah built the A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n came the animals two by two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ppopotamus and kangaro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n came the animals 3 by 3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big cats and a bumble be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n came the animals 4 by 4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through the window and two through the do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n came the animals 5 by 5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our little sparrows and the redbird’s wif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ho built the Ark? Noah, Noah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ho built the Ark? Brother Noah built the A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n came the animals 6 by 6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lephant laughed at the monkey’s trick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n came the animals 7 by 7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r from home and the rest from heav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n came the animals 8 by 8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 were on time but the others were lat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n came the animals 9 by 9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 were shouting and some were cry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ho built the Ark? Noah, Noah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ho built the Ark? Brother Noah built the A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n came the animals10 by 10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 black roosters and five black he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Now Noah says, „Go shut that door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rain’s started dropping and we can’t take more.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www.morrissey.unibe.ch/swch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sic Hall version with good pictures: http://youtube.com/watch?v=jJQeYFjt2Mc&amp;feature=related</w:t>
      </w:r>
    </w:p>
    <w:p>
      <w:pPr>
        <w:pStyle w:val="Heading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28595</wp:posOffset>
            </wp:positionH>
            <wp:positionV relativeFrom="paragraph">
              <wp:posOffset>-31750</wp:posOffset>
            </wp:positionV>
            <wp:extent cx="3428365" cy="3983990"/>
            <wp:effectExtent l="0" t="0" r="0" b="0"/>
            <wp:wrapTight wrapText="bothSides">
              <wp:wrapPolygon edited="0">
                <wp:start x="-55" y="0"/>
                <wp:lineTo x="-55" y="21549"/>
                <wp:lineTo x="21600" y="21549"/>
                <wp:lineTo x="21600" y="0"/>
                <wp:lineTo x="-5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is Old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ld man, he played one,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played knick knack on my thumb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knick, knack, paddy wh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 the dog a bon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old man came rolling ho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ld man, he played two,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played knick knack on my sho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knick, knack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ld man, he played three,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played knick knack on my kne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knick, knack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ld man, he played four,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played knick knack on do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knick, knack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ld man, he played five,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played knick knack on my hiv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knick, knack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ld man, he played six,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played knick knack on my stick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knick, knack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ld man, he played seven, 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layed knick knack up in heav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knick, knack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ld man, he played eight,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played knick knack on my ga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knick, knack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ld man, he played nine, 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layed knick knack, rise and sh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knick, knack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ld man, he played ten,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played knick knack on my h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knick, knack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enchantedlearning.com/rhymes/Thisoldman.s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youtube.com/watch?v=8zhWOcLM1ss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y Brother Sylvest</w:t>
      </w:r>
    </w:p>
    <w:p>
      <w:pPr>
        <w:pStyle w:val="Normal"/>
        <w:rPr/>
      </w:pPr>
      <w:r>
        <w:rPr>
          <w:rFonts w:cs="Arial" w:ascii="Arial" w:hAnsi="Arial"/>
        </w:rPr>
        <w:t>Chorus:</w:t>
        <w:tab/>
        <w:t>He was my brother Sylvest (What’s he got?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 row of forty medals on his chest (Big Chest!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he killed fifty badmen in the west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he knew no rest, thinking a man’s hell fire,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don’t push, just shove, plenty of room for you and me.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He’s got an arm (Got an Arm!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like a leg (Like a leg!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nd a punch that can sick a battle ship, (Big Ship!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takes all the army and the navy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o put the wind up Sylv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ll, he’d thought he’d take a trip to Italy,</w:t>
      </w:r>
    </w:p>
    <w:p>
      <w:pPr>
        <w:pStyle w:val="Normal"/>
        <w:rPr/>
      </w:pPr>
      <w:r>
        <w:rPr>
          <w:rFonts w:cs="Arial" w:ascii="Arial" w:hAnsi="Arial"/>
        </w:rPr>
        <w:t>he thought he’d take a trip by s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jumped in the harbour in New Yor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m like a man made of cork.</w:t>
      </w:r>
    </w:p>
    <w:p>
      <w:pPr>
        <w:pStyle w:val="Normal"/>
        <w:rPr/>
      </w:pPr>
      <w:r>
        <w:rPr>
          <w:rFonts w:cs="Arial" w:ascii="Arial" w:hAnsi="Arial"/>
        </w:rPr>
        <w:t>He saw the Lusitania in distress, (What’d he do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ut the Lusitania on his chest, (Big Ches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nk up all the water in the s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alked all the way to Ita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ll, he thought he’d take a trip to old Jap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brought out the big brass b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layed every instrument they had, (What a lad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layed the whole l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the church bells all will ring (Ding Do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church choirs all will sing (La la la!)</w:t>
      </w:r>
    </w:p>
    <w:p>
      <w:pPr>
        <w:pStyle w:val="Normal"/>
        <w:rPr/>
      </w:pPr>
      <w:r>
        <w:rPr>
          <w:rFonts w:cs="Arial" w:ascii="Arial" w:hAnsi="Arial"/>
        </w:rPr>
        <w:t xml:space="preserve">they’ll all come out to bid farew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my big brother Sylv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or another version and one verse http://www.irishsongs.com/lyrics.php?Action=view&amp;Song_id=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youtube.com/watch?v=Tji3IakVGK4 (useful pictures to go with the lyrics and additional verse)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44500</wp:posOffset>
            </wp:positionV>
            <wp:extent cx="3446145" cy="210693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ooby Loo</w:t>
      </w:r>
    </w:p>
    <w:p>
      <w:pPr>
        <w:pStyle w:val="Normal"/>
        <w:rPr/>
      </w:pPr>
      <w:r>
        <w:rPr>
          <w:rFonts w:cs="Arial" w:ascii="Arial" w:hAnsi="Arial"/>
        </w:rPr>
        <w:t>Chorus</w:t>
        <w:tab/>
        <w:t>Here we go looby loo, here we go looby ligh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Here we go looby loo, all on a Saturday night</w:t>
      </w:r>
    </w:p>
    <w:p>
      <w:pPr>
        <w:pStyle w:val="Normal"/>
        <w:rPr>
          <w:rFonts w:ascii="Arial" w:hAnsi="Arial" w:cs="Arial"/>
          <w:lang w:val="de-DE" w:eastAsia="en-US" w:bidi="en-US"/>
        </w:rPr>
      </w:pPr>
      <w:r>
        <w:rPr>
          <w:rFonts w:cs="Arial" w:ascii="Arial" w:hAnsi="Arial"/>
          <w:lang w:val="de-DE" w:eastAsia="en-US" w:bidi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017645" cy="282892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put your right han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ake your right han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 it a little, a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urn yourself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put your left han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put your right foo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put your left foo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put your whole self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ake your whole self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 yourself a little, a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urn yourself about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44500</wp:posOffset>
            </wp:positionV>
            <wp:extent cx="4474845" cy="425831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ne Finger One Thum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finger, one thumb, keep mo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finger, one thumb, keep mo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finger, one thumb, keep movin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’ll all be merry and b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finger, one thumb, one arm, keep mo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’ll all be merry and b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finger, one thumb, one arm, one leg, keep mo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’ll all be merry and b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finger, one thumb, one arm, one leg, one nod of the head, keep mo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’ll all be merry and b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finger, one thumb, one arm, one leg, one nod of the head, sit down, stand up, keep mo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’ll all be merry and b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ightly childish presentation of the so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www.bbc.co.uk/cbeebies/tweenies/songtime/songs/o/onefinger.shtml</w:t>
      </w:r>
    </w:p>
    <w:p>
      <w:pPr>
        <w:pStyle w:val="Heading1"/>
        <w:rPr/>
      </w:pPr>
      <w:r>
        <w:rPr>
          <w:rFonts w:cs="Arial" w:ascii="Arial" w:hAnsi="Arial"/>
        </w:rPr>
        <w:t>Alison’s Ca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9810" cy="50228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Alison’s camel has -- ten humps,</w:t>
      </w:r>
    </w:p>
    <w:p>
      <w:pPr>
        <w:pStyle w:val="Normal"/>
        <w:rPr/>
      </w:pPr>
      <w:r>
        <w:rPr>
          <w:rFonts w:cs="Arial" w:ascii="Arial" w:hAnsi="Arial"/>
        </w:rPr>
        <w:t>Alison’s camel has -- ten humps,</w:t>
      </w:r>
    </w:p>
    <w:p>
      <w:pPr>
        <w:pStyle w:val="Normal"/>
        <w:rPr/>
      </w:pPr>
      <w:r>
        <w:rPr>
          <w:rFonts w:cs="Arial" w:ascii="Arial" w:hAnsi="Arial"/>
        </w:rPr>
        <w:t>Alison’s camel has -- ten hump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o Alison, go! Boom, boom, b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ison’s camel has nine hump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ison’s camel has eight hump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ison’s camel has no humps,</w:t>
      </w:r>
    </w:p>
    <w:p>
      <w:pPr>
        <w:pStyle w:val="Normal"/>
        <w:rPr/>
      </w:pPr>
      <w:r>
        <w:rPr>
          <w:rFonts w:cs="Arial" w:ascii="Arial" w:hAnsi="Arial"/>
        </w:rPr>
        <w:t>Alison’s camel has no humps,</w:t>
      </w:r>
    </w:p>
    <w:p>
      <w:pPr>
        <w:pStyle w:val="Normal"/>
        <w:rPr/>
      </w:pPr>
      <w:r>
        <w:rPr>
          <w:rFonts w:cs="Arial" w:ascii="Arial" w:hAnsi="Arial"/>
        </w:rPr>
        <w:t>Alison’s camel has no hu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Alison has a horse, of cour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 Wheels on the 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559816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heels on the bus go round and 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and round, round and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heels on the bus go round and 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the city stre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pers on the bus go swish, swish, swis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rn on the bus 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127635</wp:posOffset>
                </wp:positionV>
                <wp:extent cx="3429635" cy="1828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re sugg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driver on the bus says „Move on bac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baby on the bus says „Wah, wah, wa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mommy on the bus says „Shush, shush, shush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doors on the bus go open and sh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bell on the bus goes ding-ding-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lady on the bus says, „Get off my feet“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people on the bus say, „We had a nice ride“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our name“ on the bus says Let Me Off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44pt;mso-wrap-distance-left:9.05pt;mso-wrap-distance-right:9.05pt;mso-wrap-distance-top:0pt;mso-wrap-distance-bottom:0pt;margin-top:10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re sugges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driver on the bus says „Move on bac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baby on the bus says „Wah, wah, wa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mommy on the bus says „Shush, shush, shush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doors on the bus go open and shu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bell on the bus goes ding-ding-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lady on the bus says, „Get off my feet“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people on the bus say, „We had a nice ride“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our name“ on the bus says Let Me Off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ld ladies on the bu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kids.niehs.nih.gov/lyrics/wheels.ht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iss Poll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de-DE" w:eastAsia="en-US" w:bidi="en-US"/>
        </w:rPr>
        <mc:AlternateContent>
          <mc:Choice Requires="wpg">
            <w:drawing>
              <wp:inline distT="0" distB="0" distL="0" distR="0">
                <wp:extent cx="5046345" cy="53524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5352480"/>
                          <a:chOff x="0" y="0"/>
                          <a:chExt cx="5046480" cy="5352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5760" y="0"/>
                            <a:ext cx="481716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5760" y="2660040"/>
                            <a:ext cx="49500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4720" y="1337400"/>
                            <a:ext cx="499104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3982680"/>
                            <a:ext cx="504648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35pt;height:421.45pt" coordorigin="0,0" coordsize="7947,8429">
                <v:shape id="shape_0" stroked="f" o:allowincell="f" style="position:absolute;left:151;top:0;width:7585;height:223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51;top:4189;width:7794;height:208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6;top:2106;width:7859;height:218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272;width:7946;height:215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 Polly had a dol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was sick, sick, sick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she called for the doc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be quick, quick, quick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octor c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his bag and his hat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he knocked at the do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a rat-a-tat-ta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looked at the dol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he shook his head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nd he said „Miss Polly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her straight to bed.“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wrote out a pap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a pill, pill, pill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I’ll be back in the mor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the bill, bill, bill.“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44500</wp:posOffset>
            </wp:positionV>
            <wp:extent cx="2874645" cy="1931035"/>
            <wp:effectExtent l="0" t="0" r="0" b="0"/>
            <wp:wrapTopAndBottom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der the Lilac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74645</wp:posOffset>
            </wp:positionH>
            <wp:positionV relativeFrom="paragraph">
              <wp:posOffset>3810</wp:posOffset>
            </wp:positionV>
            <wp:extent cx="3211195" cy="192024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sat under the lilacs and played her guit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yed her guitar, played her guit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sat under the lilacs and played her guit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ed her guitar.</w:t>
      </w:r>
    </w:p>
    <w:p>
      <w:pPr>
        <w:pStyle w:val="Normal"/>
        <w:rPr/>
      </w:pPr>
      <w:r>
        <w:rPr>
          <w:rFonts w:cs="Arial" w:ascii="Arial" w:hAnsi="Arial"/>
        </w:rPr>
        <w:t xml:space="preserve">Chorus: </w:t>
        <w:tab/>
        <w:t>Um ching-a ching-a, um ching-a ching-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Um ching, ching, ch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at down beside her and smoked his ci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said that he loved her but oh, how he li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said she believed him but oh, how she sigh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were to be married but she up and di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went to her funeral but just for the ri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sat on her tombstone and laughed till he cri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tombstone fell on him and squish-squash he di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went to heaven and flip-flip she fli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went the other way and frizzled and fri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oral of this story is: don’t tell a lie.    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fter the Ball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original: 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After the ball is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break of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dancers’ lea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stars are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a heart is 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could read them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e hopes that have van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ball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arody: </w:t>
        <w:tab/>
      </w:r>
      <w:r>
        <w:rPr>
          <w:rFonts w:cs="Arial" w:ascii="Arial" w:hAnsi="Arial"/>
          <w:b/>
          <w:lang w:val="en-US"/>
        </w:rPr>
        <w:t>After the Ball (Dismantled Brid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ball was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ook out her glass e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cker her cork leg in the cor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ed up her bottle of d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her false teeth in the wat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pped off her false nails and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hat was left went to the bye-byes, (beddie-by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ball.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cols w:num="2" w:equalWidth="false" w:sep="false">
            <w:col w:w="3828" w:space="282"/>
            <w:col w:w="552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6095</wp:posOffset>
            </wp:positionH>
            <wp:positionV relativeFrom="paragraph">
              <wp:posOffset>57150</wp:posOffset>
            </wp:positionV>
            <wp:extent cx="3069590" cy="32004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5615" cy="3082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e and original lyric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www.kinglaoghaire.com/site/lyrics/song_183.html</w:t>
      </w:r>
    </w:p>
    <w:p>
      <w:pPr>
        <w:pStyle w:val="Heading1"/>
        <w:rPr/>
      </w:pPr>
      <w:r>
        <w:rPr>
          <w:rFonts w:cs="Arial" w:ascii="Arial" w:hAnsi="Arial"/>
        </w:rPr>
        <w:t xml:space="preserve">John Brown’s Baby </w:t>
      </w:r>
    </w:p>
    <w:p>
      <w:pPr>
        <w:pStyle w:val="Normal"/>
        <w:rPr/>
      </w:pPr>
      <w:r>
        <w:rPr>
          <w:rFonts w:cs="Arial" w:ascii="Arial" w:hAnsi="Arial"/>
        </w:rPr>
        <w:t>John Brown’s baby has a cold upon his chest,</w:t>
      </w:r>
    </w:p>
    <w:p>
      <w:pPr>
        <w:pStyle w:val="Normal"/>
        <w:rPr/>
      </w:pPr>
      <w:r>
        <w:rPr>
          <w:rFonts w:cs="Arial" w:ascii="Arial" w:hAnsi="Arial"/>
        </w:rPr>
        <w:t>John Brown’s baby has a cold upon his chest,</w:t>
      </w:r>
    </w:p>
    <w:p>
      <w:pPr>
        <w:pStyle w:val="Normal"/>
        <w:rPr/>
      </w:pPr>
      <w:r>
        <w:rPr>
          <w:rFonts w:cs="Arial" w:ascii="Arial" w:hAnsi="Arial"/>
        </w:rPr>
        <w:t>John Brown’s baby has a cold upon his ch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y rubbed it with camphorated o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hor-amphor-amphor-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hor-amphor-amphor-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hor-amphor-amphor-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y rubbed it with camphorated oil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17645</wp:posOffset>
            </wp:positionH>
            <wp:positionV relativeFrom="paragraph">
              <wp:posOffset>-92075</wp:posOffset>
            </wp:positionV>
            <wp:extent cx="2400300" cy="2232025"/>
            <wp:effectExtent l="0" t="0" r="0" b="0"/>
            <wp:wrapTight wrapText="bothSides">
              <wp:wrapPolygon edited="0">
                <wp:start x="-66" y="0"/>
                <wp:lineTo x="-66" y="21527"/>
                <wp:lineTo x="21600" y="21527"/>
                <wp:lineTo x="21600" y="0"/>
                <wp:lineTo x="-66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No-Laugh 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</wp:posOffset>
                </wp:positionH>
                <wp:positionV relativeFrom="paragraph">
                  <wp:posOffset>142875</wp:posOffset>
                </wp:positionV>
                <wp:extent cx="4017645" cy="79457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7945920"/>
                          <a:chOff x="0" y="0"/>
                          <a:chExt cx="4017600" cy="7945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848760" cy="40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1400" y="4438800"/>
                            <a:ext cx="3886200" cy="35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1.25pt;width:316.35pt;height:625.65pt" coordorigin="207,225" coordsize="6327,12513">
                <v:shape id="shape_0" stroked="f" o:allowincell="f" style="position:absolute;left:207;top:225;width:6060;height:644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14;top:7215;width:6119;height:552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 Your Ears Hang Low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5745</wp:posOffset>
                </wp:positionH>
                <wp:positionV relativeFrom="paragraph">
                  <wp:posOffset>95250</wp:posOffset>
                </wp:positionV>
                <wp:extent cx="5600700" cy="342836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28280"/>
                          <a:chOff x="0" y="0"/>
                          <a:chExt cx="5600880" cy="3428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8360"/>
                            <a:ext cx="2693520" cy="34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68760" y="0"/>
                            <a:ext cx="2832120" cy="33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7.5pt;width:441pt;height:269.95pt" coordorigin="387,150" coordsize="8820,5399">
                <v:shape id="shape_0" stroked="f" o:allowincell="f" style="position:absolute;left:387;top:179;width:4241;height:536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4747;top:150;width:4459;height:535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Do your ears hang low?</w:t>
        <w:br/>
        <w:t>Do they wobble to and fro?</w:t>
        <w:br/>
        <w:t>Can you tie them in a knot?</w:t>
        <w:br/>
        <w:t>Can you tie them in a bow?</w:t>
        <w:br/>
        <w:t>Can you throw them o’er your shoulder</w:t>
        <w:br/>
        <w:t>Like a regimental soldier?</w:t>
        <w:br/>
        <w:t>Do your ears hang low?</w:t>
        <w:br/>
        <w:br/>
        <w:t>Do your ears hang high?</w:t>
        <w:br/>
        <w:t>Do they reach up to the sky?</w:t>
        <w:br/>
        <w:t>Do they wrinkle when they’re wet?</w:t>
        <w:br/>
        <w:t>Do they straighten when they’re dry?</w:t>
        <w:br/>
        <w:t>Can you wave them at your neighbour</w:t>
        <w:br/>
        <w:t>With an element of flavour?</w:t>
        <w:br/>
        <w:t>Do your ears hang high?</w:t>
        <w:br/>
        <w:br/>
        <w:t>Do your ears hang wide?</w:t>
        <w:br/>
        <w:t>Do they flap from side to side?</w:t>
        <w:br/>
        <w:t>Do they wave in the breeze</w:t>
        <w:br/>
        <w:t>From the slightest little sneeze?</w:t>
        <w:br/>
        <w:t>Can you soar above the nation</w:t>
        <w:br/>
        <w:t>With a feeling of elation?</w:t>
        <w:br/>
        <w:t>Do your ears hang wide?</w:t>
        <w:br/>
        <w:br/>
        <w:t>Do your ears fall off</w:t>
        <w:br/>
        <w:t>When you give a great big cough?</w:t>
        <w:br/>
        <w:t>Do they lie there on the ground</w:t>
        <w:br/>
        <w:t>Or bounce up at every sound?</w:t>
        <w:br/>
        <w:t>Can you stick them in your pocket</w:t>
        <w:br/>
        <w:t>Just like Davy Crocket?</w:t>
        <w:br/>
        <w:t>Do your ears fall off?</w:t>
        <w:br/>
        <w:br/>
        <w:t>Does your tongue hang down?</w:t>
        <w:br/>
        <w:t>Does it flop all around?</w:t>
        <w:br/>
        <w:t>Can you tie it in a knot?</w:t>
        <w:br/>
        <w:t>Can you tie it in a bow?</w:t>
        <w:br/>
        <w:t>Can you throw it o’er your shoulder</w:t>
        <w:br/>
        <w:t>Like a regimental soldier?</w:t>
        <w:br/>
        <w:t>Does your tongue hang down?</w:t>
        <w:br/>
        <w:br/>
        <w:t>Does your nose hang low?</w:t>
        <w:br/>
        <w:t>Does it wiggle to and fro?</w:t>
        <w:br/>
        <w:t>Can you tie it in a knot?</w:t>
        <w:br/>
        <w:t>Can you tie it in a bow?</w:t>
        <w:br/>
        <w:t>Can you throw it o’er your shoulder</w:t>
        <w:br/>
        <w:t>Like a regimental soldier?</w:t>
        <w:br/>
        <w:t>Does your nose hang low?</w:t>
        <w:br/>
        <w:br/>
        <w:t>Do your eyes pop out?</w:t>
        <w:br/>
        <w:t>Do they bounce all about?</w:t>
        <w:br/>
        <w:t>Can you tie them in a knot?</w:t>
        <w:br/>
        <w:t>Can you tie them in a bow?</w:t>
        <w:br/>
        <w:t>Can you throw them o’er your shoulder</w:t>
        <w:br/>
        <w:t>Like a Continental Soldier?</w:t>
        <w:br/>
        <w:t>Do your eyes pop out?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kididdles.com/lyrics/d006.html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88945</wp:posOffset>
            </wp:positionH>
            <wp:positionV relativeFrom="paragraph">
              <wp:posOffset>196850</wp:posOffset>
            </wp:positionV>
            <wp:extent cx="3020695" cy="402971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n Top of Spaghe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op of spaghetti all covered with che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st my poor meatball when somebody snee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rolled off the table, it rolled on the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my poor meatball rolled out of the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rolled in the garden and under a bu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my poor meatball was nothing but mu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ush was as tasty as tasty could 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arly next summer it grew to a t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ee was all covered with beautiful m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grew great big meatballs and tomato sau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f you eat spaghetti all covered with cheese,</w:t>
      </w:r>
    </w:p>
    <w:p>
      <w:pPr>
        <w:pStyle w:val="Normal"/>
        <w:rPr/>
      </w:pPr>
      <w:r>
        <w:rPr>
          <w:rFonts w:cs="Arial" w:ascii="Arial" w:hAnsi="Arial"/>
        </w:rPr>
        <w:t>Hold on to your meatball and don’t ever snee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ttp://youtube.com/watch?v=uQEp8wKqyLk (good song version, rubbish animation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n Top of Old Smo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op of Old Smokey, all covered with s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st my true lover, for courting too s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courting’s a pleasure, but parting is grie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 false-hearted lover, is worse than a th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hief will just rob you, and take what you ha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 false-hearted lover, will lead you to your gr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ave will decay you, and turn you to du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one boy in a hundred a poor girl can tr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y’ll hug you and kiss you, and tell you more l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crossties on a railroad, or stars in the 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ome ye young maidens, and listen to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place your affection in a green willow t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leaves they will wither, the roots they will die,</w:t>
      </w:r>
    </w:p>
    <w:p>
      <w:pPr>
        <w:pStyle w:val="Normal"/>
        <w:rPr/>
      </w:pPr>
      <w:r>
        <w:rPr>
          <w:rFonts w:cs="Arial" w:ascii="Arial" w:hAnsi="Arial"/>
        </w:rPr>
        <w:t>And you’ll be forsaken, and never know why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im Along J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11576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24656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y Jim along, jim along Josie,</w:t>
        <w:br/>
        <w:t xml:space="preserve">Hey Jim along, jim along Jo. </w:t>
        <w:br/>
        <w:t xml:space="preserve">Hey Jim along, jim along Josie, </w:t>
        <w:br/>
        <w:t xml:space="preserve">Hey Jim along, jim along Jo. </w:t>
        <w:br/>
        <w:br/>
        <w:t>Walk Jim along, jim along Josie,</w:t>
        <w:br/>
        <w:t>Walk Jim along, jim along Jo.</w:t>
        <w:br/>
        <w:t>Walk Jim along, jim along Josie,</w:t>
        <w:br/>
        <w:t>Walk Jim along, jim along Jo.</w:t>
        <w:br/>
        <w:br/>
        <w:t>Hop Jim along</w:t>
        <w:br/>
        <w:br/>
        <w:t>Run Jim along</w:t>
        <w:br/>
        <w:br/>
        <w:t>Jump Jim along</w:t>
        <w:br/>
        <w:br/>
        <w:t>Tiptoe Jim along</w:t>
        <w:br/>
        <w:br/>
        <w:t>Crawl Jim along</w:t>
        <w:br/>
        <w:br/>
        <w:t>Swing Jim along</w:t>
        <w:br/>
        <w:br/>
      </w:r>
      <w:r>
        <w:rPr>
          <w:rFonts w:cs="Arial" w:ascii="Arial" w:hAnsi="Arial"/>
          <w:lang w:val="en-US"/>
        </w:rPr>
        <w:t>http://www.folkinfo.org/songs/displaysong.php?songid=5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www.morrissey.unibe.ch/swch/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>Someone’s in the Kitchen with Din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 w:eastAsia="en-US" w:bidi="en-US"/>
        </w:rPr>
        <mc:AlternateContent>
          <mc:Choice Requires="wpg">
            <w:drawing>
              <wp:inline distT="0" distB="0" distL="0" distR="0">
                <wp:extent cx="6146800" cy="3200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3200400"/>
                          <a:chOff x="0" y="0"/>
                          <a:chExt cx="6146640" cy="3200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rcRect l="4656" t="0" r="0" b="0"/>
                          <a:stretch/>
                        </pic:blipFill>
                        <pic:spPr>
                          <a:xfrm>
                            <a:off x="0" y="133200"/>
                            <a:ext cx="302976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204720" y="0"/>
                            <a:ext cx="29419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pt;height:252pt" coordorigin="0,0" coordsize="9680,5040">
                <v:shape id="shape_0" stroked="f" o:allowincell="f" style="position:absolute;left:0;top:210;width:4770;height:4829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047;top:0;width:4632;height:503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meone’s in the kitchen with Dinah,</w:t>
      </w:r>
    </w:p>
    <w:p>
      <w:pPr>
        <w:pStyle w:val="Normal"/>
        <w:rPr/>
      </w:pPr>
      <w:r>
        <w:rPr>
          <w:rFonts w:cs="Arial" w:ascii="Arial" w:hAnsi="Arial"/>
        </w:rPr>
        <w:t>Someone’s in the kitchen I know, I know,</w:t>
      </w:r>
    </w:p>
    <w:p>
      <w:pPr>
        <w:pStyle w:val="Normal"/>
        <w:rPr/>
      </w:pPr>
      <w:r>
        <w:rPr>
          <w:rFonts w:cs="Arial" w:ascii="Arial" w:hAnsi="Arial"/>
        </w:rPr>
        <w:t>Someone’s in the kitchen with Dina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ing/strumming on the old ban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Singing fee, fie, fiddlee-i-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e, fie, fiddlee-i-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e, fie, </w:t>
      </w:r>
      <w:r>
        <w:rPr>
          <w:rFonts w:cs="Arial" w:ascii="Arial" w:hAnsi="Arial"/>
          <w:lang w:val="it-IT"/>
        </w:rPr>
        <w:t>fiddlee-i-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ming on the old ban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ing fee, plonk, fie, plonk, fiddlee-i-o, plo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, plonk, fie, plonk, fiddlee-i-o, plo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, plonk, fie, plonk, fiddlee-i-o, plo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ming on the old ban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</w:t>
        <w:tab/>
        <w:tab/>
        <w:t>f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</w:t>
        <w:tab/>
        <w:tab/>
        <w:t>clar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ddle-i-o</w:t>
        <w:tab/>
        <w:t>vio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nk</w:t>
        <w:tab/>
        <w:t>d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</w:t>
        <w:tab/>
        <w:t>ban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rog Went a-Courting</w:t>
      </w:r>
    </w:p>
    <w:p>
      <w:pPr>
        <w:pStyle w:val="Normal"/>
        <w:rPr/>
      </w:pPr>
      <w:r>
        <w:rPr>
          <w:rFonts w:cs="Arial" w:ascii="Arial" w:hAnsi="Arial"/>
        </w:rPr>
        <w:t>Frog went a-courting and he did ride, Uh-huh, (3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sword and a pistol by his side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ll he rode up to Miss Mouse’s door,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e three loud raps and a very big roar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id he, „Miss Mouse, are you within?” Uh-huh,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Yes, kind sir, I sit and spin,”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took Miss Mouse upon his knee, Uh-huh,</w:t>
      </w:r>
    </w:p>
    <w:p>
      <w:pPr>
        <w:pStyle w:val="Normal"/>
        <w:rPr/>
      </w:pPr>
      <w:r>
        <w:rPr>
          <w:rFonts w:cs="Arial" w:ascii="Arial" w:hAnsi="Arial"/>
        </w:rPr>
        <w:t>Said, „Miss Mouse, will you marry me?”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ithout my uncle Rat’s consent, Uh-huh</w:t>
      </w:r>
    </w:p>
    <w:p>
      <w:pPr>
        <w:pStyle w:val="Normal"/>
        <w:rPr/>
      </w:pPr>
      <w:r>
        <w:rPr>
          <w:rFonts w:cs="Arial" w:ascii="Arial" w:hAnsi="Arial"/>
        </w:rPr>
        <w:t>I wouldn’t marry the president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cle Rat laughed and he shook his fat sides,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ink his niece would be a bride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cle Rat went running downtown,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uy his niece a wedding gown, Uh-hu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shall the wedding supper be?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 down there in that hollow tree, Uh-hu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hould the wedding supper be?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d mosquito in a black-eye pea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first to come in was a flying moth,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laid out the table cloth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xt to come in was a juney bug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brought the water jug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to come in was a bumbley bee, Uh-hu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 mosquito on his knee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to come in was a broken black flea,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d a jig with the bumbley bee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to come in was Mrs. Cow, Uh-huh,</w:t>
      </w:r>
    </w:p>
    <w:p>
      <w:pPr>
        <w:pStyle w:val="Normal"/>
        <w:rPr/>
      </w:pPr>
      <w:r>
        <w:rPr>
          <w:rFonts w:cs="Arial" w:ascii="Arial" w:hAnsi="Arial"/>
        </w:rPr>
        <w:t>She tried to dance but she didn’t know how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to come in was a little black tick,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ate so much she made us sick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to come in was a big black snake,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 up all of the wedding cake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to come was the old gray cat,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llowed the mouse and ate up the rat, Uh-huh.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Frog went hopping up over the brook, Uh-h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 big black snake swallowed him up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little piece of cornbread is lying on a shelf, Uh-huh,</w:t>
      </w:r>
    </w:p>
    <w:p>
      <w:pPr>
        <w:pStyle w:val="Normal"/>
        <w:rPr/>
      </w:pPr>
      <w:r>
        <w:rPr>
          <w:rFonts w:cs="Arial" w:ascii="Arial" w:hAnsi="Arial"/>
        </w:rPr>
        <w:t>If you want to hear some more, you can sing it yourself, Uh-h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youtube.com/watch?v=eTNrSL-r1ms&amp;feature=re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b Dylan singing with a stupid ani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03145</wp:posOffset>
            </wp:positionH>
            <wp:positionV relativeFrom="page">
              <wp:posOffset>3088640</wp:posOffset>
            </wp:positionV>
            <wp:extent cx="4114800" cy="41148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Rattling Bog</w:t>
      </w:r>
    </w:p>
    <w:p>
      <w:pPr>
        <w:pStyle w:val="Normal"/>
        <w:rPr/>
      </w:pPr>
      <w:r>
        <w:rPr>
          <w:rFonts w:cs="Arial" w:ascii="Arial" w:hAnsi="Arial"/>
        </w:rPr>
        <w:tab/>
        <w:t>Hey ho, a rattling bo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bog down in the valley-o.</w:t>
      </w:r>
    </w:p>
    <w:p>
      <w:pPr>
        <w:pStyle w:val="Normal"/>
        <w:rPr/>
      </w:pPr>
      <w:r>
        <w:rPr>
          <w:rFonts w:cs="Arial" w:ascii="Arial" w:hAnsi="Arial"/>
        </w:rPr>
        <w:tab/>
        <w:t>A rare bog, a rattling bog,</w:t>
      </w:r>
    </w:p>
    <w:p>
      <w:pPr>
        <w:pStyle w:val="Normal"/>
        <w:rPr/>
      </w:pPr>
      <w:r>
        <w:rPr>
          <w:rFonts w:cs="Arial" w:ascii="Arial" w:hAnsi="Arial"/>
        </w:rPr>
        <w:tab/>
        <w:t>A bog down in the valley-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n that bog there was a tree,</w:t>
      </w:r>
    </w:p>
    <w:p>
      <w:pPr>
        <w:pStyle w:val="Normal"/>
        <w:rPr/>
      </w:pPr>
      <w:r>
        <w:rPr>
          <w:rFonts w:cs="Arial" w:ascii="Arial" w:hAnsi="Arial"/>
        </w:rPr>
        <w:t>A rare tree, a rattling t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tree in the bo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bog down in the valley-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Hey ho, a rattling bog,</w:t>
      </w:r>
    </w:p>
    <w:p>
      <w:pPr>
        <w:pStyle w:val="Normal"/>
        <w:rPr/>
      </w:pPr>
      <w:r>
        <w:rPr>
          <w:rFonts w:cs="Arial" w:ascii="Arial" w:hAnsi="Arial"/>
        </w:rPr>
        <w:tab/>
        <w:t>A bog down in the valley-o. 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on that tree there was a branch,</w:t>
      </w:r>
    </w:p>
    <w:p>
      <w:pPr>
        <w:pStyle w:val="Normal"/>
        <w:rPr/>
      </w:pPr>
      <w:r>
        <w:rPr>
          <w:rFonts w:cs="Arial" w:ascii="Arial" w:hAnsi="Arial"/>
        </w:rPr>
        <w:t>A rare branch, a rattling bran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branch on the t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tree in the bog,</w:t>
      </w:r>
    </w:p>
    <w:p>
      <w:pPr>
        <w:pStyle w:val="Normal"/>
        <w:rPr/>
      </w:pPr>
      <w:r>
        <w:rPr>
          <w:rFonts w:cs="Arial" w:ascii="Arial" w:hAnsi="Arial"/>
        </w:rPr>
        <w:t>And a bog down in the valley-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on that branch there was a twig,</w:t>
      </w:r>
    </w:p>
    <w:p>
      <w:pPr>
        <w:pStyle w:val="Normal"/>
        <w:rPr/>
      </w:pPr>
      <w:r>
        <w:rPr>
          <w:rFonts w:cs="Arial" w:ascii="Arial" w:hAnsi="Arial"/>
        </w:rPr>
        <w:t>A rare twig, a rattling twig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on that twig there was a nest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n that nest there was a bird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on that bird there was a feather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on that feather there was a bug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youtube.com/watch?v=vWw88m8dsTY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 xml:space="preserve">Herrings’ Head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Oh, what shall we do with the herring’s heads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’ll make them into loaves of bread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’ll make them into loaves of bread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 fala matoora tay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erring’s heads, loaves of bread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all sort of things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horus:</w:t>
        <w:tab/>
        <w:t>The herring is the king of the sea,</w:t>
      </w:r>
    </w:p>
    <w:p>
      <w:pPr>
        <w:pStyle w:val="Normal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rring is the fish for me,</w:t>
      </w:r>
    </w:p>
    <w:p>
      <w:pPr>
        <w:pStyle w:val="Normal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rring is the king of the sea,</w:t>
      </w:r>
    </w:p>
    <w:p>
      <w:pPr>
        <w:pStyle w:val="Normal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 fala matoora tay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h, what shall we do with the herring’s ey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’ll make them into puddings and pies, (2x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 fala matoora tay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erring’s eyes, puddings and pies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erring’s heads, loaves of bread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all sorts of things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h, what will we do with the herring’s fins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’ll make them into needles and pin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h, what will we do with the herring’s back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’ll make it a laddie, and call him Jack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h, what will we do with the herring’s belly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’ll make it a lassie and call her Nellie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h, what will we do with the herring’s tail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’ll make it a ship with a beautiful sail, (2x)</w:t>
      </w:r>
    </w:p>
    <w:p>
      <w:pPr>
        <w:pStyle w:val="Normal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8945</wp:posOffset>
            </wp:positionH>
            <wp:positionV relativeFrom="paragraph">
              <wp:posOffset>141605</wp:posOffset>
            </wp:positionV>
            <wp:extent cx="3429000" cy="2225040"/>
            <wp:effectExtent l="0" t="0" r="0" b="0"/>
            <wp:wrapTight wrapText="bothSides">
              <wp:wrapPolygon edited="0">
                <wp:start x="-62" y="0"/>
                <wp:lineTo x="-62" y="21498"/>
                <wp:lineTo x="21599" y="21498"/>
                <wp:lineTo x="21599" y="0"/>
                <wp:lineTo x="-62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Sing fala matoora tay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erring’s tails, ships and sails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erring’s bellies, lassies and Nellies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erring’s backs, laddies and Jacks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erring’s fins, needles and pins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erring’s eyes, puddings and pies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erring’s heads, loaves of bread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all sort of things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ick a Bale of Cott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’m gonna jump down, turn around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 a bale of cott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nna jump down, turn around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 a bale a 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lordy, pick a bale of cott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lordy, pick a bale a day  (2x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d down turn around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 a bale of cott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d down turn around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ck a bale a day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lordy, pick a bale of cott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lordy, pick a bale a day  (2x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 said me and my budd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nna pick a bale of cott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me and my budd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onna pick a bale a day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lordy, pick 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e and my girl can pick . . . 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 and my wife . . . 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 and my poppa . . . 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kes a mighty big man to . . . .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www.youtube.com/watch?v=aiXLl7clwJE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>Mary, Don’t You Weep!</w:t>
      </w:r>
    </w:p>
    <w:p>
      <w:pPr>
        <w:pStyle w:val="Normal"/>
        <w:rPr/>
      </w:pPr>
      <w:r>
        <w:rPr>
          <w:rFonts w:cs="Arial" w:ascii="Arial" w:hAnsi="Arial"/>
        </w:rPr>
        <w:t xml:space="preserve">What’s old Satan grumbling about? </w:t>
      </w:r>
    </w:p>
    <w:p>
      <w:pPr>
        <w:pStyle w:val="Normal"/>
        <w:rPr/>
      </w:pPr>
      <w:r>
        <w:rPr>
          <w:rFonts w:cs="Arial" w:ascii="Arial" w:hAnsi="Arial"/>
        </w:rPr>
        <w:t xml:space="preserve">Chained in Hell and he can’t get out. </w:t>
      </w:r>
    </w:p>
    <w:p>
      <w:pPr>
        <w:pStyle w:val="Normal"/>
        <w:rPr/>
      </w:pPr>
      <w:r>
        <w:rPr>
          <w:rFonts w:cs="Arial" w:ascii="Arial" w:hAnsi="Arial"/>
        </w:rPr>
        <w:t xml:space="preserve">Pharaoh’s army got drowned, yeah, </w:t>
      </w:r>
    </w:p>
    <w:p>
      <w:pPr>
        <w:pStyle w:val="Normal"/>
        <w:rPr/>
      </w:pPr>
      <w:r>
        <w:rPr>
          <w:rFonts w:cs="Arial" w:ascii="Arial" w:hAnsi="Arial"/>
        </w:rPr>
        <w:t>O Mary, don’t you we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 Mary, don’t you weep and don’t you moan (2) </w:t>
      </w:r>
    </w:p>
    <w:p>
      <w:pPr>
        <w:pStyle w:val="Normal"/>
        <w:rPr/>
      </w:pPr>
      <w:r>
        <w:rPr>
          <w:rFonts w:cs="Arial" w:ascii="Arial" w:hAnsi="Arial"/>
        </w:rPr>
        <w:tab/>
        <w:t>Pharaoh’s army got drowned, yeah, O Mary, don’t you we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d Satan’s mad and I am gl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sed that soul he thought he had </w:t>
      </w:r>
    </w:p>
    <w:p>
      <w:pPr>
        <w:pStyle w:val="Normal"/>
        <w:rPr/>
      </w:pPr>
      <w:r>
        <w:rPr>
          <w:rFonts w:cs="Arial" w:ascii="Arial" w:hAnsi="Arial"/>
        </w:rPr>
        <w:t xml:space="preserve">Pharaoh’s army got drowned, yeah, </w:t>
      </w:r>
    </w:p>
    <w:p>
      <w:pPr>
        <w:pStyle w:val="Normal"/>
        <w:rPr/>
      </w:pPr>
      <w:r>
        <w:rPr>
          <w:rFonts w:cs="Arial" w:ascii="Arial" w:hAnsi="Arial"/>
        </w:rPr>
        <w:t>O Mary, don’t you we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ent down to the valley to pra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soul got happy and I stayed all day. </w:t>
      </w:r>
    </w:p>
    <w:p>
      <w:pPr>
        <w:pStyle w:val="Normal"/>
        <w:rPr/>
      </w:pPr>
      <w:r>
        <w:rPr>
          <w:rFonts w:cs="Arial" w:ascii="Arial" w:hAnsi="Arial"/>
        </w:rPr>
        <w:t xml:space="preserve">Pharaoh’s army got drowned, yeah, </w:t>
      </w:r>
    </w:p>
    <w:p>
      <w:pPr>
        <w:pStyle w:val="Normal"/>
        <w:rPr/>
      </w:pPr>
      <w:r>
        <w:rPr>
          <w:rFonts w:cs="Arial" w:ascii="Arial" w:hAnsi="Arial"/>
        </w:rPr>
        <w:t>O Mary, don’t you we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head got wet in the midnight dew</w:t>
      </w:r>
    </w:p>
    <w:p>
      <w:pPr>
        <w:pStyle w:val="Normal"/>
        <w:rPr/>
      </w:pPr>
      <w:r>
        <w:rPr>
          <w:rFonts w:cs="Arial" w:ascii="Arial" w:hAnsi="Arial"/>
        </w:rPr>
        <w:t xml:space="preserve">Sister won’t you bear witness too? </w:t>
      </w:r>
    </w:p>
    <w:p>
      <w:pPr>
        <w:pStyle w:val="Normal"/>
        <w:rPr/>
      </w:pPr>
      <w:r>
        <w:rPr>
          <w:rFonts w:cs="Arial" w:ascii="Arial" w:hAnsi="Arial"/>
        </w:rPr>
        <w:t xml:space="preserve">Pharaoh’s army got drowned, yeah, </w:t>
      </w:r>
    </w:p>
    <w:p>
      <w:pPr>
        <w:pStyle w:val="Normal"/>
        <w:rPr/>
      </w:pPr>
      <w:r>
        <w:rPr>
          <w:rFonts w:cs="Arial" w:ascii="Arial" w:hAnsi="Arial"/>
        </w:rPr>
        <w:t>O Mary, don’t you we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d told Noah there’s going be a floo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ah stuck his head in the middle of the mud. </w:t>
      </w:r>
    </w:p>
    <w:p>
      <w:pPr>
        <w:pStyle w:val="Normal"/>
        <w:rPr/>
      </w:pPr>
      <w:r>
        <w:rPr>
          <w:rFonts w:cs="Arial" w:ascii="Arial" w:hAnsi="Arial"/>
        </w:rPr>
        <w:t xml:space="preserve">Pharaoh’s army got drowned, yeah,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d told Noah to build him an ar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ah built the ark out of hickory bark, </w:t>
      </w:r>
    </w:p>
    <w:p>
      <w:pPr>
        <w:pStyle w:val="Normal"/>
        <w:rPr/>
      </w:pPr>
      <w:r>
        <w:rPr>
          <w:rFonts w:cs="Arial" w:ascii="Arial" w:hAnsi="Arial"/>
        </w:rPr>
        <w:t>Pharaoh’s army got drowned, yeah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youtube.com/watch?v=8uJFa3owFy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youtube.com/watch?v=oY0UStyGbMQ (rather a long intro from Pete Seeger)</w:t>
      </w:r>
    </w:p>
    <w:p>
      <w:pPr>
        <w:pStyle w:val="Heading1"/>
        <w:rPr/>
      </w:pPr>
      <w:r>
        <w:rPr>
          <w:rFonts w:cs="Arial" w:ascii="Arial" w:hAnsi="Arial"/>
        </w:rPr>
        <w:t xml:space="preserve">He’s Got the Whole Wor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got the whole world in His hands, (4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’s got the wind and the rain in His ha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’s got the tiny little baby in His ha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’s got you and me, brother, in His ha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’s got the son and his father in his hand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’s got ev’rybody here in His ha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 Riddle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ave my love a cherry that has no st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ave my love a chicken that has no b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ave my love a story that has no 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ave my love a baby with no cr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there be a cherry that has no st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be there a chicken that has no b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there be a story that has no e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there be a baby with no cry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herry when it’s blooming, it has no st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icken in the egg, it has no bone,</w:t>
      </w:r>
    </w:p>
    <w:p>
      <w:pPr>
        <w:pStyle w:val="Normal"/>
        <w:rPr/>
      </w:pPr>
      <w:r>
        <w:rPr>
          <w:rFonts w:cs="Arial" w:ascii="Arial" w:hAnsi="Arial"/>
        </w:rPr>
        <w:t>The story of „I love you”, it has no end,</w:t>
      </w:r>
    </w:p>
    <w:p>
      <w:pPr>
        <w:pStyle w:val="Normal"/>
        <w:rPr/>
      </w:pPr>
      <w:r>
        <w:rPr>
          <w:rFonts w:cs="Arial" w:ascii="Arial" w:hAnsi="Arial"/>
        </w:rPr>
        <w:t>A baby when it’s sleeping, there’s no cr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youtube.com/watch?v=8kyrWRjP9J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nks of the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sked my love to take a wal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ake a walk, just a little wa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wn beside where the waters flo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by the banks of the Oh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nd only say that you’ll be min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no other arms entw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wn beside where the waters flo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wn by the banks of the Ohi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ld a knife against her/his brea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nto my arms s/he pressed.</w:t>
      </w:r>
    </w:p>
    <w:p>
      <w:pPr>
        <w:pStyle w:val="Normal"/>
        <w:rPr/>
      </w:pPr>
      <w:r>
        <w:rPr>
          <w:rFonts w:cs="Arial" w:ascii="Arial" w:hAnsi="Arial"/>
        </w:rPr>
        <w:t xml:space="preserve">S/he said, „My love, don’t murder me! </w:t>
      </w:r>
    </w:p>
    <w:p>
      <w:pPr>
        <w:pStyle w:val="Normal"/>
        <w:rPr/>
      </w:pPr>
      <w:r>
        <w:rPr>
          <w:rFonts w:cs="Arial" w:ascii="Arial" w:hAnsi="Arial"/>
        </w:rPr>
        <w:t>I’m not prepared for eternity.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ndered home between twelve and one; </w:t>
      </w:r>
    </w:p>
    <w:p>
      <w:pPr>
        <w:pStyle w:val="Normal"/>
        <w:rPr/>
      </w:pPr>
      <w:r>
        <w:rPr>
          <w:rFonts w:cs="Arial" w:ascii="Arial" w:hAnsi="Arial"/>
        </w:rPr>
        <w:t>I said „My God, what have I do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killed the only girl/man I loved, </w:t>
      </w:r>
    </w:p>
    <w:p>
      <w:pPr>
        <w:pStyle w:val="Normal"/>
        <w:rPr/>
      </w:pPr>
      <w:r>
        <w:rPr>
          <w:rFonts w:cs="Arial" w:ascii="Arial" w:hAnsi="Arial"/>
        </w:rPr>
        <w:t xml:space="preserve">because she would not be my bride/ he wouldn’t take me for his bride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youtube.com/watch?v=AO-QHbDzYCs&amp;feature=related</w:t>
      </w:r>
      <w:r>
        <w:br w:type="page"/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an of Constant Sorr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m a man of constant sorrow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’ve seen trouble all my day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bid farewell to old Kentuck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lace where I was born &amp; rais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The place where he was born &amp; rais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For six long years I’ve been in trou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pleasure here on earth I fou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or in this world I’m bound to ram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no friends to help me n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He has no friends to help him now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t’s fare you well, my own true lov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never expect to see you agai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or I’m bound to ride that northern railroa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erhaps I’ll die upon this trai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Perhaps you’ll die upon this trai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can bury me in some deep vall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many years where I may l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you may learn to love anot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I am sleeping in my gra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Why he is sleeping in his gra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Maybe your friends think I’m just a strang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y face you’ll never see no mo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there is one promise that is give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’ll meet you on God’s golden shor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He’ll meet you on God’s golden shor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www.youtube.com/watch?v=hKLm7-KrQdM</w:t>
      </w:r>
      <w:r>
        <w:br w:type="page"/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ndian Reservation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ey took the whole Cherokee nation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ut us on this reservation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ook away our ways of lif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e tomahawk and the bow and knif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ook away our native tongu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nd taught their English to our young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nd all the beads we made by hand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re nowadays made in Japan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Cherokee people, Cherokee trib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So proud to live, so proud to di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ey took the whole Indian nation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ocked us on this reservation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ough I wear a shirt and tie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I’m still part redman deep insid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Cherokee people, Cherokee trib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So proud to live, so proud to di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ut maybe someday when they learn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herokee nation will return…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ttp://www.youtube.com/watch?v=DsMQbedCZj0&amp;feature=relate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ttle Bo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boxes on the hillside, little boxes made of ticky-tack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boxes little boxes little boxes all the same.</w:t>
      </w:r>
    </w:p>
    <w:p>
      <w:pPr>
        <w:pStyle w:val="Normal"/>
        <w:rPr/>
      </w:pPr>
      <w:r>
        <w:rPr>
          <w:rFonts w:cs="Arial" w:ascii="Arial" w:hAnsi="Arial"/>
        </w:rPr>
        <w:t>There’s a green one and a pink one and a blue one and a  yellow one,</w:t>
      </w:r>
    </w:p>
    <w:p>
      <w:pPr>
        <w:pStyle w:val="Normal"/>
        <w:rPr/>
      </w:pPr>
      <w:r>
        <w:rPr>
          <w:rFonts w:cs="Arial" w:ascii="Arial" w:hAnsi="Arial"/>
        </w:rPr>
        <w:t>And they’re all made of ticky-tacky and they all look just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people in the houses all go to th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all get put in boxes, little boxes all the same.</w:t>
      </w:r>
    </w:p>
    <w:p>
      <w:pPr>
        <w:pStyle w:val="Normal"/>
        <w:rPr/>
      </w:pPr>
      <w:r>
        <w:rPr>
          <w:rFonts w:cs="Arial" w:ascii="Arial" w:hAnsi="Arial"/>
        </w:rPr>
        <w:t>And there’s doctors and there’s lawyers and business  executives,</w:t>
      </w:r>
    </w:p>
    <w:p>
      <w:pPr>
        <w:pStyle w:val="Normal"/>
        <w:rPr/>
      </w:pPr>
      <w:r>
        <w:rPr>
          <w:rFonts w:cs="Arial" w:ascii="Arial" w:hAnsi="Arial"/>
        </w:rPr>
        <w:t>And they’re all made out of ticky-tacky and they all look just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y all play on the golf course and drink their Martini Dr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all have pretty children and the children go to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children go to summer camp and then to the univers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all get put in boxes and they all come out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boys go into business and marry and raise a fami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all get put in boxes, little boxes all the same.</w:t>
      </w:r>
    </w:p>
    <w:p>
      <w:pPr>
        <w:pStyle w:val="Normal"/>
        <w:rPr/>
      </w:pPr>
      <w:r>
        <w:rPr>
          <w:rFonts w:cs="Arial" w:ascii="Arial" w:hAnsi="Arial"/>
        </w:rPr>
        <w:t>There’s a green one and a pink one and a blue one and a yellow one,</w:t>
      </w:r>
    </w:p>
    <w:p>
      <w:pPr>
        <w:pStyle w:val="Normal"/>
        <w:rPr/>
      </w:pPr>
      <w:r>
        <w:rPr>
          <w:rFonts w:cs="Arial" w:ascii="Arial" w:hAnsi="Arial"/>
        </w:rPr>
        <w:t>And they’re all made of ticky-tacky and they all look just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youtube.com/watch?v=ONEYGU_7Eq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lours</w:t>
      </w:r>
    </w:p>
    <w:p>
      <w:pPr>
        <w:pStyle w:val="Normal"/>
        <w:rPr/>
      </w:pPr>
      <w:r>
        <w:rPr>
          <w:rFonts w:cs="Arial" w:ascii="Arial" w:hAnsi="Arial"/>
        </w:rPr>
        <w:t>Yellow is the colour of my true love’s hair</w:t>
      </w:r>
    </w:p>
    <w:p>
      <w:pPr>
        <w:pStyle w:val="Normal"/>
        <w:rPr/>
      </w:pPr>
      <w:r>
        <w:rPr>
          <w:rFonts w:cs="Arial" w:ascii="Arial" w:hAnsi="Arial"/>
        </w:rPr>
        <w:t>In the morning when we rise,</w:t>
      </w:r>
    </w:p>
    <w:p>
      <w:pPr>
        <w:pStyle w:val="Normal"/>
        <w:rPr/>
      </w:pPr>
      <w:r>
        <w:rPr>
          <w:rFonts w:cs="Arial" w:ascii="Arial" w:hAnsi="Arial"/>
        </w:rPr>
        <w:t>In the morning when we rise,</w:t>
      </w:r>
    </w:p>
    <w:p>
      <w:pPr>
        <w:pStyle w:val="Normal"/>
        <w:rPr/>
      </w:pPr>
      <w:r>
        <w:rPr>
          <w:rFonts w:cs="Arial" w:ascii="Arial" w:hAnsi="Arial"/>
        </w:rPr>
        <w:t>That’s the time, that’s the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the 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lue’s the colour of the sky</w:t>
      </w:r>
    </w:p>
    <w:p>
      <w:pPr>
        <w:pStyle w:val="Normal"/>
        <w:rPr/>
      </w:pPr>
      <w:r>
        <w:rPr>
          <w:rFonts w:cs="Arial" w:ascii="Arial" w:hAnsi="Arial"/>
        </w:rPr>
        <w:t>In the morning when we rise,</w:t>
      </w:r>
    </w:p>
    <w:p>
      <w:pPr>
        <w:pStyle w:val="Normal"/>
        <w:rPr/>
      </w:pPr>
      <w:r>
        <w:rPr>
          <w:rFonts w:cs="Arial" w:ascii="Arial" w:hAnsi="Arial"/>
        </w:rPr>
        <w:t>In the morning when we rise.</w:t>
      </w:r>
    </w:p>
    <w:p>
      <w:pPr>
        <w:pStyle w:val="Normal"/>
        <w:rPr/>
      </w:pPr>
      <w:r>
        <w:rPr>
          <w:rFonts w:cs="Arial" w:ascii="Arial" w:hAnsi="Arial"/>
        </w:rPr>
        <w:t>in the morning when we rise.</w:t>
      </w:r>
    </w:p>
    <w:p>
      <w:pPr>
        <w:pStyle w:val="Normal"/>
        <w:rPr/>
      </w:pPr>
      <w:r>
        <w:rPr>
          <w:rFonts w:cs="Arial" w:ascii="Arial" w:hAnsi="Arial"/>
        </w:rPr>
        <w:t>That’s the time, that’s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the 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een’s the colour of the sparkling corn</w:t>
      </w:r>
    </w:p>
    <w:p>
      <w:pPr>
        <w:pStyle w:val="Normal"/>
        <w:rPr/>
      </w:pPr>
      <w:r>
        <w:rPr>
          <w:rFonts w:cs="Arial" w:ascii="Arial" w:hAnsi="Arial"/>
        </w:rPr>
        <w:t>In the morning when we rise,</w:t>
      </w:r>
    </w:p>
    <w:p>
      <w:pPr>
        <w:pStyle w:val="Normal"/>
        <w:rPr/>
      </w:pPr>
      <w:r>
        <w:rPr>
          <w:rFonts w:cs="Arial" w:ascii="Arial" w:hAnsi="Arial"/>
        </w:rPr>
        <w:t>In the morning when we rise.</w:t>
      </w:r>
    </w:p>
    <w:p>
      <w:pPr>
        <w:pStyle w:val="Normal"/>
        <w:rPr/>
      </w:pPr>
      <w:r>
        <w:rPr>
          <w:rFonts w:cs="Arial" w:ascii="Arial" w:hAnsi="Arial"/>
        </w:rPr>
        <w:t>in the morning when we rise.</w:t>
      </w:r>
    </w:p>
    <w:p>
      <w:pPr>
        <w:pStyle w:val="Normal"/>
        <w:rPr/>
      </w:pPr>
      <w:r>
        <w:rPr>
          <w:rFonts w:cs="Arial" w:ascii="Arial" w:hAnsi="Arial"/>
        </w:rPr>
        <w:t>That’s the time, that’s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the 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ow is the feeling that I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see her, mm hm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see her, uh huh.</w:t>
      </w:r>
    </w:p>
    <w:p>
      <w:pPr>
        <w:pStyle w:val="Normal"/>
        <w:rPr/>
      </w:pPr>
      <w:r>
        <w:rPr>
          <w:rFonts w:cs="Arial" w:ascii="Arial" w:hAnsi="Arial"/>
        </w:rPr>
        <w:t>That’s the time, that’s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the 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dom is a word I rarely use</w:t>
      </w:r>
    </w:p>
    <w:p>
      <w:pPr>
        <w:pStyle w:val="Normal"/>
        <w:rPr/>
      </w:pPr>
      <w:r>
        <w:rPr>
          <w:rFonts w:cs="Arial" w:ascii="Arial" w:hAnsi="Arial"/>
        </w:rPr>
        <w:t>Without thinking, mm hmm,</w:t>
      </w:r>
    </w:p>
    <w:p>
      <w:pPr>
        <w:pStyle w:val="Normal"/>
        <w:rPr/>
      </w:pPr>
      <w:r>
        <w:rPr>
          <w:rFonts w:cs="Arial" w:ascii="Arial" w:hAnsi="Arial"/>
        </w:rPr>
        <w:t>Without thinking, mm hm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time, of the time</w:t>
      </w:r>
    </w:p>
    <w:p>
      <w:pPr>
        <w:pStyle w:val="Normal"/>
        <w:rPr/>
      </w:pPr>
      <w:r>
        <w:rPr>
          <w:rFonts w:cs="Arial" w:ascii="Arial" w:hAnsi="Arial"/>
        </w:rPr>
        <w:t>When I’ve been l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st, slightly obscure verse can be left ou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youtube.com/watch?v=Q3v6g94D2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youtube.com/watch?v=cqJot0SN6Oc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he Sun Is A Very Magic Fel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n is a very magic fe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hines down on me each day-ay-ay-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n is a very magic fe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hines down on me each day-ay-ay-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hines down on me each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nd is a very fickle fe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blows all my dreams away-ay-ay-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nd is a very fickle fell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wing all my dreams away-ay-ay-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wing all my dream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in is a very sad la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falls down on me some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in is a very sad la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falls down on me sometim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ing down on me some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a is a very, very old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per than the deepest b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per than the deepest b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on is a typical la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tch her wax and 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tch her wax and 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ar is so very far away,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between you and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between you and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irl is a pillow for my sadne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ings all my care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s all my care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ing all my cares away-ay-ay-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all my care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ing all my cares away-ay-ay-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ings all my care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ing all my cares away-ay-ay-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ing all my c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ctopus’s Garde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’d like to be under the se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 an octopus’ garden in the shad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e’d let us in, knows where we’ve bee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 his octopus’ garden in the sha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’d ask my friends to come and se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n octopus’ garden with m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’d like to be under the se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 an octopus’ garden in the shad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ould be warm below the sto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our little hideaway beneath the wav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ting our head on the sea be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 an octopus’ garden near a ca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ould sing and dance arou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ecause we know we can’t be fou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’d like to be under the se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 an octopus’ garden in the sha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ould shout and swim abou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ral that lies beneath the wav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Lies beneath the ocean wav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what joy for every girl and bo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Knowing they’re happy and they’re saf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Happy and they’re saf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ould be so happy you and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one there to tell us what to d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’d like to be under the se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 an octopus’ garden with y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imated film http://youtube.com/watch?v=cgPqmRNjoTE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mmertime</w:t>
      </w:r>
    </w:p>
    <w:p>
      <w:pPr>
        <w:pStyle w:val="Normal"/>
        <w:rPr/>
      </w:pPr>
      <w:r>
        <w:rPr>
          <w:rFonts w:cs="Arial" w:ascii="Arial" w:hAnsi="Arial"/>
        </w:rPr>
        <w:t>Summertime, and the living is easy</w:t>
      </w:r>
    </w:p>
    <w:p>
      <w:pPr>
        <w:pStyle w:val="Normal"/>
        <w:rPr/>
      </w:pPr>
      <w:r>
        <w:rPr>
          <w:rFonts w:cs="Arial" w:ascii="Arial" w:hAnsi="Arial"/>
        </w:rPr>
        <w:t>Fish are jumping and the cotton is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daddy’s rich and your mamma’s good looking</w:t>
      </w:r>
    </w:p>
    <w:p>
      <w:pPr>
        <w:pStyle w:val="Normal"/>
        <w:rPr/>
      </w:pPr>
      <w:r>
        <w:rPr>
          <w:rFonts w:cs="Arial" w:ascii="Arial" w:hAnsi="Arial"/>
        </w:rPr>
        <w:t>So hush little baby don’t you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e of these mornings you’re going to rise up singing</w:t>
      </w:r>
    </w:p>
    <w:p>
      <w:pPr>
        <w:pStyle w:val="Normal"/>
        <w:rPr/>
      </w:pPr>
      <w:r>
        <w:rPr>
          <w:rFonts w:cs="Arial" w:ascii="Arial" w:hAnsi="Arial"/>
        </w:rPr>
        <w:t>Then you’ll spread your wings and you’ll take to the sky</w:t>
      </w:r>
    </w:p>
    <w:p>
      <w:pPr>
        <w:pStyle w:val="Normal"/>
        <w:rPr/>
      </w:pPr>
      <w:r>
        <w:rPr>
          <w:rFonts w:cs="Arial" w:ascii="Arial" w:hAnsi="Arial"/>
        </w:rPr>
        <w:t>But till that morning nothing can harm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daddy and mamma standing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mmertime, and the living is easy</w:t>
      </w:r>
    </w:p>
    <w:p>
      <w:pPr>
        <w:pStyle w:val="Normal"/>
        <w:rPr/>
      </w:pPr>
      <w:r>
        <w:rPr>
          <w:rFonts w:cs="Arial" w:ascii="Arial" w:hAnsi="Arial"/>
        </w:rPr>
        <w:t>Fish are jumping and the cotton is high</w:t>
      </w:r>
    </w:p>
    <w:p>
      <w:pPr>
        <w:pStyle w:val="Normal"/>
        <w:rPr/>
      </w:pPr>
      <w:r>
        <w:rPr>
          <w:rFonts w:cs="Arial" w:ascii="Arial" w:hAnsi="Arial"/>
        </w:rPr>
        <w:t>Your daddy’s rich and your mamma’s good looking</w:t>
      </w:r>
    </w:p>
    <w:p>
      <w:pPr>
        <w:pStyle w:val="Normal"/>
        <w:rPr/>
      </w:pPr>
      <w:r>
        <w:rPr>
          <w:rFonts w:cs="Arial" w:ascii="Arial" w:hAnsi="Arial"/>
        </w:rPr>
        <w:t>So hush little baby don’t you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lla Fitzgerald: http://www.youtube.com/watch?v=NkOuLZ2zcY0</w:t>
      </w:r>
    </w:p>
    <w:p>
      <w:pPr>
        <w:pStyle w:val="Heading1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The Hammer Song</w:t>
      </w:r>
    </w:p>
    <w:p>
      <w:pPr>
        <w:pStyle w:val="Normal"/>
        <w:rPr/>
      </w:pPr>
      <w:r>
        <w:rPr>
          <w:rFonts w:cs="Arial" w:ascii="Arial" w:hAnsi="Arial"/>
        </w:rPr>
        <w:t>If I had a hammer, I’d hammer in the morning,</w:t>
      </w:r>
    </w:p>
    <w:p>
      <w:pPr>
        <w:pStyle w:val="Normal"/>
        <w:rPr/>
      </w:pPr>
      <w:r>
        <w:rPr>
          <w:rFonts w:cs="Arial" w:ascii="Arial" w:hAnsi="Arial"/>
        </w:rPr>
        <w:t>I’d hammer in the evening, all over this land.</w:t>
      </w:r>
    </w:p>
    <w:p>
      <w:pPr>
        <w:pStyle w:val="Normal"/>
        <w:rPr/>
      </w:pPr>
      <w:r>
        <w:rPr>
          <w:rFonts w:cs="Arial" w:ascii="Arial" w:hAnsi="Arial"/>
        </w:rPr>
        <w:t xml:space="preserve">I’d hammer out danger, I’d hammer out a warning, </w:t>
      </w:r>
    </w:p>
    <w:p>
      <w:pPr>
        <w:pStyle w:val="Normal"/>
        <w:rPr/>
      </w:pPr>
      <w:r>
        <w:rPr>
          <w:rFonts w:cs="Arial" w:ascii="Arial" w:hAnsi="Arial"/>
        </w:rPr>
        <w:t>I’d hammer out the love between my brothers and my si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ver this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I had a bell, I’d ring it in the morning,</w:t>
      </w:r>
    </w:p>
    <w:p>
      <w:pPr>
        <w:pStyle w:val="Normal"/>
        <w:rPr/>
      </w:pPr>
      <w:r>
        <w:rPr>
          <w:rFonts w:cs="Arial" w:ascii="Arial" w:hAnsi="Arial"/>
        </w:rPr>
        <w:t>I’d ring it in the evening, all over this land.</w:t>
      </w:r>
    </w:p>
    <w:p>
      <w:pPr>
        <w:pStyle w:val="Normal"/>
        <w:rPr/>
      </w:pPr>
      <w:r>
        <w:rPr>
          <w:rFonts w:cs="Arial" w:ascii="Arial" w:hAnsi="Arial"/>
        </w:rPr>
        <w:t xml:space="preserve">I’d ring out danger, I’d ring out a warning, </w:t>
      </w:r>
    </w:p>
    <w:p>
      <w:pPr>
        <w:pStyle w:val="Normal"/>
        <w:rPr/>
      </w:pPr>
      <w:r>
        <w:rPr>
          <w:rFonts w:cs="Arial" w:ascii="Arial" w:hAnsi="Arial"/>
        </w:rPr>
        <w:t>I’d ring out the love between my brothers and my si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ver this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I had a song, I’d sing it in the morning,</w:t>
      </w:r>
    </w:p>
    <w:p>
      <w:pPr>
        <w:pStyle w:val="Normal"/>
        <w:rPr/>
      </w:pPr>
      <w:r>
        <w:rPr>
          <w:rFonts w:cs="Arial" w:ascii="Arial" w:hAnsi="Arial"/>
        </w:rPr>
        <w:t>I’d sing it in the evening, all over this land.</w:t>
      </w:r>
    </w:p>
    <w:p>
      <w:pPr>
        <w:pStyle w:val="Normal"/>
        <w:rPr/>
      </w:pPr>
      <w:r>
        <w:rPr>
          <w:rFonts w:cs="Arial" w:ascii="Arial" w:hAnsi="Arial"/>
        </w:rPr>
        <w:t xml:space="preserve">I’d sing out danger, I’d sing out a warning, </w:t>
      </w:r>
    </w:p>
    <w:p>
      <w:pPr>
        <w:pStyle w:val="Normal"/>
        <w:rPr/>
      </w:pPr>
      <w:r>
        <w:rPr>
          <w:rFonts w:cs="Arial" w:ascii="Arial" w:hAnsi="Arial"/>
        </w:rPr>
        <w:t>I’d sing out the love between my brothers and my si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ver this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ll I’ve got a hammer, and I’ve got a bell, </w:t>
      </w:r>
    </w:p>
    <w:p>
      <w:pPr>
        <w:pStyle w:val="Normal"/>
        <w:rPr/>
      </w:pPr>
      <w:r>
        <w:rPr>
          <w:rFonts w:cs="Arial" w:ascii="Arial" w:hAnsi="Arial"/>
        </w:rPr>
        <w:t>I’ve got a song, all over this land.</w:t>
      </w:r>
    </w:p>
    <w:p>
      <w:pPr>
        <w:pStyle w:val="Normal"/>
        <w:rPr/>
      </w:pPr>
      <w:r>
        <w:rPr>
          <w:rFonts w:cs="Arial" w:ascii="Arial" w:hAnsi="Arial"/>
        </w:rPr>
        <w:t>It’s the hammer of justice, it’s the bell of freedom</w:t>
      </w:r>
    </w:p>
    <w:p>
      <w:pPr>
        <w:pStyle w:val="Normal"/>
        <w:rPr/>
      </w:pPr>
      <w:r>
        <w:rPr>
          <w:rFonts w:cs="Arial" w:ascii="Arial" w:hAnsi="Arial"/>
        </w:rPr>
        <w:t>It’s the song about love between my brothers and my si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ver this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y Lopez: http://www.youtube.com/watch?v=oyTO5vcFW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ry: http://www.youtube.com/watch?v=r5dTlg2cyls&amp;feature=related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ve Hundred Miles</w:t>
      </w:r>
    </w:p>
    <w:p>
      <w:pPr>
        <w:pStyle w:val="Normal"/>
        <w:rPr/>
      </w:pPr>
      <w:r>
        <w:rPr>
          <w:rFonts w:cs="Arial" w:ascii="Arial" w:hAnsi="Arial"/>
        </w:rPr>
        <w:t>If you miss the train I’m 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know that I am g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hear the whistle blow a hundred m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undred miles, a hundred mi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undred miles, a hundred mi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hear the whistle blow a hundred m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rd, I’m one, Lord, I’m two, Lord,</w:t>
      </w:r>
    </w:p>
    <w:p>
      <w:pPr>
        <w:pStyle w:val="Normal"/>
        <w:rPr/>
      </w:pPr>
      <w:r>
        <w:rPr>
          <w:rFonts w:cs="Arial" w:ascii="Arial" w:hAnsi="Arial"/>
        </w:rPr>
        <w:t>I’m three, Lord, I’m four, Lord,</w:t>
      </w:r>
    </w:p>
    <w:p>
      <w:pPr>
        <w:pStyle w:val="Normal"/>
        <w:rPr/>
      </w:pPr>
      <w:r>
        <w:rPr>
          <w:rFonts w:cs="Arial" w:ascii="Arial" w:hAnsi="Arial"/>
        </w:rPr>
        <w:t>I’m five hundred miles a way from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y from home, away from h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y from home, away from home,</w:t>
      </w:r>
    </w:p>
    <w:p>
      <w:pPr>
        <w:pStyle w:val="Normal"/>
        <w:rPr/>
      </w:pPr>
      <w:r>
        <w:rPr>
          <w:rFonts w:cs="Arial" w:ascii="Arial" w:hAnsi="Arial"/>
        </w:rPr>
        <w:t>Lord, I’m five hundred miles away from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 shirt on my b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 penny to my name.</w:t>
      </w:r>
    </w:p>
    <w:p>
      <w:pPr>
        <w:pStyle w:val="Normal"/>
        <w:rPr/>
      </w:pPr>
      <w:r>
        <w:rPr>
          <w:rFonts w:cs="Arial" w:ascii="Arial" w:hAnsi="Arial"/>
        </w:rPr>
        <w:t>Lord, I can’t go back home this-a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-a way, this-a 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-a way, this-a way,</w:t>
      </w:r>
    </w:p>
    <w:p>
      <w:pPr>
        <w:pStyle w:val="Normal"/>
        <w:rPr/>
      </w:pPr>
      <w:r>
        <w:rPr>
          <w:rFonts w:cs="Arial" w:ascii="Arial" w:hAnsi="Arial"/>
        </w:rPr>
        <w:t>Lord, I can’t go back home this-a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miss the train I’m 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know that I am g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hear the whistle blow a hundred m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undred miles, a hundred mi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undred miles, a hundred mi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hear the whistle blow a hundred m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youtube.com/watch?v=G35wI7h91Vc&amp;feature=re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t a very good version but you can see the chords on the guit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, Paul and Mary: http://www.youtube.com/watch?v=BJXFJW3AIKA&amp;feature=related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 Can See Clearly Now (in 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an see clearly now the rain has g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an see all obstacles in my w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e are the dark clouds that had me blind </w:t>
      </w:r>
    </w:p>
    <w:p>
      <w:pPr>
        <w:pStyle w:val="Normal"/>
        <w:rPr/>
      </w:pPr>
      <w:r>
        <w:rPr>
          <w:rFonts w:cs="Arial" w:ascii="Arial" w:hAnsi="Arial"/>
        </w:rPr>
        <w:t xml:space="preserve">It’s going to be a bright, bright sunshiny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hink I can make it now the pain has g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ll of the bad feelings have disappeared </w:t>
      </w:r>
    </w:p>
    <w:p>
      <w:pPr>
        <w:pStyle w:val="Normal"/>
        <w:rPr/>
      </w:pPr>
      <w:r>
        <w:rPr>
          <w:rFonts w:cs="Arial" w:ascii="Arial" w:hAnsi="Arial"/>
        </w:rPr>
        <w:t xml:space="preserve">Here is the rainbow I’ve been praying for </w:t>
      </w:r>
    </w:p>
    <w:p>
      <w:pPr>
        <w:pStyle w:val="Normal"/>
        <w:rPr/>
      </w:pPr>
      <w:r>
        <w:rPr>
          <w:rFonts w:cs="Arial" w:ascii="Arial" w:hAnsi="Arial"/>
        </w:rPr>
        <w:t xml:space="preserve">It’s gonna be a bright, bright sunshiny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                                    C</w:t>
      </w:r>
    </w:p>
    <w:p>
      <w:pPr>
        <w:pStyle w:val="Normal"/>
        <w:rPr/>
      </w:pPr>
      <w:r>
        <w:rPr>
          <w:rFonts w:cs="Arial" w:ascii="Arial" w:hAnsi="Arial"/>
        </w:rPr>
        <w:t>Look all around, there’s nothing but blue sk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                                        A         C#m G C#m G C Bm A</w:t>
      </w:r>
    </w:p>
    <w:p>
      <w:pPr>
        <w:pStyle w:val="Normal"/>
        <w:rPr/>
      </w:pPr>
      <w:r>
        <w:rPr>
          <w:rFonts w:cs="Arial" w:ascii="Arial" w:hAnsi="Arial"/>
        </w:rPr>
        <w:t>Look straight ahead, there’s nothing but blue skies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hink I can make it now the pain has g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of the bad feelings have disappeared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ny Nash: http://www.youtube.com/watch?v=NkwJ-g0iJ6w&amp;feature=relate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phis Tennessee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Long </w:t>
      </w:r>
      <w:r>
        <w:rPr>
          <w:rFonts w:cs="Arial" w:ascii="Arial" w:hAnsi="Arial"/>
          <w:b/>
        </w:rPr>
        <w:t>[B7]</w:t>
      </w:r>
      <w:r>
        <w:rPr>
          <w:rFonts w:cs="Arial" w:ascii="Arial" w:hAnsi="Arial"/>
        </w:rPr>
        <w:t>distance in formation, give me Memphis Tennes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me find the party trying to get in touch with me</w:t>
      </w:r>
    </w:p>
    <w:p>
      <w:pPr>
        <w:pStyle w:val="Normal"/>
        <w:rPr/>
      </w:pPr>
      <w:r>
        <w:rPr>
          <w:rFonts w:cs="Arial" w:ascii="Arial" w:hAnsi="Arial"/>
        </w:rPr>
        <w:t xml:space="preserve">She </w:t>
      </w:r>
      <w:r>
        <w:rPr>
          <w:rFonts w:cs="Arial" w:ascii="Arial" w:hAnsi="Arial"/>
          <w:b/>
        </w:rPr>
        <w:t>[E7]</w:t>
      </w:r>
      <w:r>
        <w:rPr>
          <w:rFonts w:cs="Arial" w:ascii="Arial" w:hAnsi="Arial"/>
        </w:rPr>
        <w:t xml:space="preserve">could not leave her number, but I know who placed the call </w:t>
      </w:r>
    </w:p>
    <w:p>
      <w:pPr>
        <w:pStyle w:val="Normal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ause my </w:t>
      </w:r>
      <w:r>
        <w:rPr>
          <w:rFonts w:cs="Arial" w:ascii="Arial" w:hAnsi="Arial"/>
          <w:b/>
        </w:rPr>
        <w:t>[B7]</w:t>
      </w:r>
      <w:r>
        <w:rPr>
          <w:rFonts w:cs="Arial" w:ascii="Arial" w:hAnsi="Arial"/>
        </w:rPr>
        <w:t xml:space="preserve">uncle took the </w:t>
      </w:r>
      <w:r>
        <w:rPr>
          <w:rFonts w:cs="Arial" w:ascii="Arial" w:hAnsi="Arial"/>
          <w:b/>
        </w:rPr>
        <w:t>[A7]</w:t>
      </w:r>
      <w:r>
        <w:rPr>
          <w:rFonts w:cs="Arial" w:ascii="Arial" w:hAnsi="Arial"/>
        </w:rPr>
        <w:t xml:space="preserve">message and he </w:t>
      </w:r>
      <w:r>
        <w:rPr>
          <w:rFonts w:cs="Arial" w:ascii="Arial" w:hAnsi="Arial"/>
          <w:b/>
        </w:rPr>
        <w:t>[B7]</w:t>
      </w:r>
      <w:r>
        <w:rPr>
          <w:rFonts w:cs="Arial" w:ascii="Arial" w:hAnsi="Arial"/>
        </w:rPr>
        <w:t xml:space="preserve">wrote it on the </w:t>
      </w:r>
      <w:r>
        <w:rPr>
          <w:rFonts w:cs="Arial" w:ascii="Arial" w:hAnsi="Arial"/>
          <w:b/>
        </w:rPr>
        <w:t>[E]</w:t>
      </w:r>
      <w:r>
        <w:rPr>
          <w:rFonts w:cs="Arial" w:ascii="Arial" w:hAnsi="Arial"/>
        </w:rPr>
        <w:t>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me, information, get in touch with my Marie</w:t>
      </w:r>
    </w:p>
    <w:p>
      <w:pPr>
        <w:pStyle w:val="Normal"/>
        <w:rPr/>
      </w:pPr>
      <w:r>
        <w:rPr>
          <w:rFonts w:cs="Arial" w:ascii="Arial" w:hAnsi="Arial"/>
        </w:rPr>
        <w:t xml:space="preserve">She’s the only one who’d phone me here from Memphis Tennes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home is on the South Side, high up on a 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a half a mile from the Mississippi B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me, information, more than that I cannot a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that I miss her and all the fun we had</w:t>
      </w:r>
    </w:p>
    <w:p>
      <w:pPr>
        <w:pStyle w:val="Normal"/>
        <w:rPr/>
      </w:pPr>
      <w:r>
        <w:rPr>
          <w:rFonts w:cs="Arial" w:ascii="Arial" w:hAnsi="Arial"/>
        </w:rPr>
        <w:t>But we were pulled apart because her Mom did not 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ore apart our happy home in Memphis Tennes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st time I saw Marie she was waving me good-bye</w:t>
      </w:r>
    </w:p>
    <w:p>
      <w:pPr>
        <w:pStyle w:val="Normal"/>
        <w:rPr/>
      </w:pPr>
      <w:r>
        <w:rPr>
          <w:rFonts w:cs="Arial" w:ascii="Arial" w:hAnsi="Arial"/>
        </w:rPr>
        <w:t xml:space="preserve">With hurry-home drops on her cheek that trickled from her ey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 is only six years old, information plea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 to put me through to her in Memphis Tennes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ck Berry http://youtube.com/watch?v=ADCz4pXY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s Quo http://youtube.com/watch?v=CUpNaIWl3oE&amp;feature=related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dnight Speci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you wake up in the morning, you hear the work bell ring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y march you to the table to see the same old th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is no food upon the table, and no pork up in the pa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ut you better not complain, boy, you’ll be in trouble with the ma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et the Midnight Special shine her light on me, (3x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et the midnight special shine a ever loving light on 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f you’re ever down in Houston, you better do the righ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You’d better not gamble and you’d better not figh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heriff  Benson will arrest you, his boys will bring you dow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nd the next thing that you know, boy, oh you’re prison bou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nder come Miss Rosie. How in the world did you know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the way she wears her apron, and the clothes she wo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brella on her shoulder, piece of paper in her hand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he’s come to see the governour, says, „I want my Man”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dence Clearwater Revival: http://www.youtube.com/watch?v=DksGi7B5BdM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detta: http://www.youtube.com/watch?v=8jGSiaDj_fw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>Knocking On Heaven’s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, take this badge off of me</w:t>
      </w:r>
    </w:p>
    <w:p>
      <w:pPr>
        <w:pStyle w:val="Normal"/>
        <w:rPr/>
      </w:pPr>
      <w:r>
        <w:rPr>
          <w:rFonts w:cs="Arial" w:ascii="Arial" w:hAnsi="Arial"/>
        </w:rPr>
        <w:t>I can’t use it anymore</w:t>
      </w:r>
    </w:p>
    <w:p>
      <w:pPr>
        <w:pStyle w:val="Normal"/>
        <w:rPr/>
      </w:pPr>
      <w:r>
        <w:rPr>
          <w:rFonts w:cs="Arial" w:ascii="Arial" w:hAnsi="Arial"/>
        </w:rPr>
        <w:t>It’s getting dark, too dark to see</w:t>
      </w:r>
    </w:p>
    <w:p>
      <w:pPr>
        <w:pStyle w:val="Normal"/>
        <w:rPr/>
      </w:pPr>
      <w:r>
        <w:rPr>
          <w:rFonts w:cs="Arial" w:ascii="Arial" w:hAnsi="Arial"/>
        </w:rPr>
        <w:t>I feel like I’m knocking on heaven’s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nock, knock, knocking on heaven’s door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, put my guns in the ground</w:t>
      </w:r>
    </w:p>
    <w:p>
      <w:pPr>
        <w:pStyle w:val="Normal"/>
        <w:rPr/>
      </w:pPr>
      <w:r>
        <w:rPr>
          <w:rFonts w:cs="Arial" w:ascii="Arial" w:hAnsi="Arial"/>
        </w:rPr>
        <w:t>I can’t shoot them anymore.</w:t>
      </w:r>
    </w:p>
    <w:p>
      <w:pPr>
        <w:pStyle w:val="Normal"/>
        <w:rPr/>
      </w:pPr>
      <w:r>
        <w:rPr>
          <w:rFonts w:cs="Arial" w:ascii="Arial" w:hAnsi="Arial"/>
        </w:rPr>
        <w:t>That long black cloud is coming down</w:t>
      </w:r>
    </w:p>
    <w:p>
      <w:pPr>
        <w:pStyle w:val="Normal"/>
        <w:rPr/>
      </w:pPr>
      <w:r>
        <w:rPr>
          <w:rFonts w:cs="Arial" w:ascii="Arial" w:hAnsi="Arial"/>
        </w:rPr>
        <w:t>I feel like I’m knocking on heaven’s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, wipe these tears off of my face</w:t>
      </w:r>
    </w:p>
    <w:p>
      <w:pPr>
        <w:pStyle w:val="Normal"/>
        <w:rPr/>
      </w:pPr>
      <w:r>
        <w:rPr>
          <w:rFonts w:cs="Arial" w:ascii="Arial" w:hAnsi="Arial"/>
        </w:rPr>
        <w:t>I can’t see through them anymore</w:t>
      </w:r>
    </w:p>
    <w:p>
      <w:pPr>
        <w:pStyle w:val="Normal"/>
        <w:rPr/>
      </w:pPr>
      <w:r>
        <w:rPr>
          <w:rFonts w:cs="Arial" w:ascii="Arial" w:hAnsi="Arial"/>
        </w:rPr>
        <w:t>Getting out of here into some other place</w:t>
      </w:r>
    </w:p>
    <w:p>
      <w:pPr>
        <w:pStyle w:val="Normal"/>
        <w:rPr/>
      </w:pPr>
      <w:r>
        <w:rPr>
          <w:rFonts w:cs="Arial" w:ascii="Arial" w:hAnsi="Arial"/>
        </w:rPr>
        <w:t>I feel I’m knocking on heaven’s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Clapton: http://youtube.com/watch?v=hh4WwCzjtL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ns and Roses: http://youtube.com/watch?v=vcWTTs8QVRc&amp;feature=related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1"/>
        <w:tab w:val="center" w:pos="4820" w:leader="none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ab/>
      <w:tab/>
      <w:t>Singing with Childr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1"/>
        <w:tab w:val="center" w:pos="4820" w:leader="none"/>
        <w:tab w:val="right" w:pos="9639" w:leader="none"/>
      </w:tabs>
      <w:rPr/>
    </w:pPr>
    <w:r>
      <w:rPr>
        <w:rStyle w:val="PageNumber"/>
      </w:rPr>
      <w:t>Compilation FAM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Probably a childlike pronunciation of June Bug (a bit like a May Bug); the same applies to Bumbly Bee (Bumble Be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/>
      <w:spacing w:before="360" w:after="240"/>
      <w:ind w:hanging="0"/>
      <w:contextualSpacing/>
      <w:outlineLvl w:val="1"/>
    </w:pPr>
    <w:rPr>
      <w:rFonts w:ascii="Times New Roman" w:hAnsi="Times New Roman" w:cs="Times New Roman"/>
      <w:bCs/>
      <w:color w:val="000000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verflowPunct w:val="false"/>
      <w:autoSpaceDE w:val="false"/>
      <w:spacing w:before="240" w:after="240"/>
      <w:contextualSpacing/>
      <w:textAlignment w:val="baseline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4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567"/>
        <w:tab w:val="center" w:pos="4536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none"/>
      </w:tabs>
      <w:ind w:left="567" w:hanging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none"/>
      </w:tabs>
      <w:ind w:left="1134" w:hanging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Booktitle">
    <w:name w:val="Booktitle"/>
    <w:basedOn w:val="Normal"/>
    <w:qFormat/>
    <w:pPr>
      <w:spacing w:lineRule="auto" w:line="240" w:before="960" w:after="0"/>
      <w:ind w:hanging="0"/>
      <w:jc w:val="center"/>
    </w:pPr>
    <w:rPr>
      <w:b/>
      <w:sz w:val="48"/>
      <w:szCs w:val="48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Author">
    <w:name w:val="Author"/>
    <w:basedOn w:val="Normal"/>
    <w:next w:val="Heading1"/>
    <w:qFormat/>
    <w:pPr>
      <w:keepNext w:val="true"/>
      <w:pBdr>
        <w:top w:val="single" w:sz="4" w:space="6" w:color="000000"/>
      </w:pBdr>
      <w:spacing w:lineRule="auto" w:line="360"/>
      <w:jc w:val="right"/>
    </w:pPr>
    <w:rPr>
      <w:rFonts w:ascii="Times" w:hAnsi="Times" w:cs="Times"/>
      <w:vanish/>
      <w:lang w:val="de-CH" w:eastAsia="en-US"/>
    </w:rPr>
  </w:style>
  <w:style w:type="paragraph" w:styleId="Chorus">
    <w:name w:val="Chorus"/>
    <w:basedOn w:val="Normal"/>
    <w:next w:val="Normal"/>
    <w:qFormat/>
    <w:pPr>
      <w:widowControl w:val="false"/>
      <w:overflowPunct w:val="false"/>
      <w:autoSpaceDE w:val="false"/>
      <w:ind w:left="1985" w:hanging="851"/>
      <w:textAlignment w:val="baseline"/>
    </w:pPr>
    <w:rPr>
      <w:sz w:val="20"/>
      <w:lang w:val="en-US" w:bidi="en-US"/>
    </w:rPr>
  </w:style>
  <w:style w:type="paragraph" w:styleId="Remarks">
    <w:name w:val="remarks"/>
    <w:basedOn w:val="Normal"/>
    <w:qFormat/>
    <w:pPr>
      <w:pBdr>
        <w:top w:val="single" w:sz="6" w:space="5" w:color="000000"/>
        <w:bottom w:val="single" w:sz="6" w:space="5" w:color="000000"/>
      </w:pBdr>
    </w:pPr>
    <w:rPr>
      <w:rFonts w:ascii="Arial" w:hAnsi="Arial" w:cs="Arial"/>
      <w:i/>
      <w:sz w:val="20"/>
      <w:lang w:val="en-US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png"/><Relationship Id="rId63" Type="http://schemas.openxmlformats.org/officeDocument/2006/relationships/image" Target="media/image41.jpeg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8:00Z</dcterms:created>
  <dc:creator>Andres  Morrissey</dc:creator>
  <dc:description/>
  <cp:keywords/>
  <dc:language>en-US</dc:language>
  <cp:lastModifiedBy>Franz Andres Morrissey</cp:lastModifiedBy>
  <cp:lastPrinted>2008-09-05T15:22:00Z</cp:lastPrinted>
  <dcterms:modified xsi:type="dcterms:W3CDTF">2010-04-13T13:28:00Z</dcterms:modified>
  <cp:revision>2</cp:revision>
  <dc:subject/>
  <dc:title>There Was An Old Woman</dc:title>
</cp:coreProperties>
</file>