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actions between Leading Charact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Who saw Cesario, ho?</w:t>
        <w:tab/>
        <w:t>1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On your attendance, my lord,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i/>
          <w:sz w:val="20"/>
        </w:rPr>
        <w:t>, to Curio and Attendan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you awhile aloof.—Cesari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know’st no less but all. I have unclasp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e the book even of my secret soul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, good youth, address thy gait unto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denied access. Stand at her doo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ll them, there thy fixèd foot shall gr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ou have audi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Sure, my noble lord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he be so abandoned to her sorr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t is spoke, she never will admit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clamorous and leap all civil bou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her than make unprofited retu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I do speak with her, my lord, what then?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en unfold the passion of my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rprise her with discourse of my dear fai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all become thee well to act my wo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ill attend it better in thy you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n a nuncio’s of more grave aspect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not so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Dear lad, believe i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y shall yet belie thy happy ye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ay thou art a man. Diana’s 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more smooth and rubious, thy small pipe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s the maiden’s organ, shrill and sou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is semblative a womans p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thy constellation is right ap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s affair.—Some four or five attend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, if you will, for I myself am best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least in company.—Prosper well in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shalt live as freely as th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all his fortunes th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I’ll do my b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o woo your lady.</w:t>
      </w:r>
      <w:r>
        <w:rPr>
          <w:rFonts w:cs="Times New Roman" w:ascii="Times New Roman" w:hAnsi="Times New Roman"/>
          <w:i/>
          <w:sz w:val="20"/>
        </w:rPr>
        <w:t xml:space="preserve"> Aside.</w:t>
      </w:r>
      <w:r>
        <w:rPr>
          <w:rFonts w:cs="Times New Roman" w:ascii="Times New Roman" w:hAnsi="Times New Roman"/>
          <w:sz w:val="20"/>
        </w:rPr>
        <w:t xml:space="preserve"> Yet a barful strife!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e’er I woo, myself would be his w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The honorable lady of the house, which is she?</w:t>
        <w:tab/>
        <w:t>166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Speak to me. I shall answer for her. Your wil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Most radiant, exquisite, and unmatcha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uty—I pray you, tell me if this be the lady of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se, for I never saw her. I would be loath to cast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 my speech, for, besides that it is excellent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penned, I have taken great pains to con it.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uties, let me sustain no scorn. I am very compti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o the least sinister us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Whence came you, sir?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I can say little more than I have studied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question’s out of my part. Good gentle 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modest assurance if you be the lady of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se, that I may proceed in my spee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Are you a comedian?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No, my profound heart. And yet by the ve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ngs of malice I swear I am not that I play.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he lady of the hou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If I do not usurp myself, I 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Most certain, if you are she, you do usurp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self, for what is yours to bestow is not yours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erve. But this is from my commission. I will 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y speech in your praise and then show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rt of my mess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Come to what is important in ’t. I forgive you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ai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Alas, I took great pains to study it, and ’t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etic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It is the more like to be feigned. I pray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it in. I heard you were saucy at my gates, and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wed your approach rather to wonder at you th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ar you. If you be not mad, begone; if you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son, be brief. ’Tis not that time of moon with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one in so skipping a dialog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***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Some mollification for your giant, swe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Tell me your m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I am a messenger.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Sure you have some hideous matter to deli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 courtesy of it is so fearful. Speak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It alone concerns your ear. I bring no overt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ar, no taxation of homage. I hold the olive in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and. My words are as full of peace as ma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Yet you began rudely. What are you? W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The rudeness that hath appeared in me have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rned from my entertainment. What I am and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 would are as secret as maidenhead: to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s, divinity; to any other’s, profana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Give us the place alone. We will hear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divinity.</w:t>
      </w:r>
      <w:r>
        <w:rPr>
          <w:rFonts w:cs="Times New Roman" w:ascii="Times New Roman" w:hAnsi="Times New Roman"/>
          <w:i/>
          <w:sz w:val="20"/>
        </w:rPr>
        <w:t xml:space="preserve"> Maria and Attendants exit.</w:t>
      </w:r>
      <w:r>
        <w:rPr>
          <w:rFonts w:cs="Times New Roman" w:ascii="Times New Roman" w:hAnsi="Times New Roman"/>
          <w:sz w:val="20"/>
        </w:rPr>
        <w:t xml:space="preserve"> Now, sir, w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your text?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Most sweet lady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A comfortable doctrine, and much may be sa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it. Where lies your tex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In Orsino’s boso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In his bosom? In what chapter of his bosom?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To answer by the method, in the first of his he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O, I have read it; it is heresy. Have you no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Good madam, let me see your f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Have you any commission from your lord to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gotiate with my face? You are now out of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xt. But we will draw the curtain and show you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picture.</w:t>
      </w:r>
      <w:r>
        <w:rPr>
          <w:rFonts w:cs="Times New Roman" w:ascii="Times New Roman" w:hAnsi="Times New Roman"/>
          <w:i/>
          <w:sz w:val="20"/>
        </w:rPr>
        <w:t xml:space="preserve"> She removes her veil.</w:t>
      </w:r>
      <w:r>
        <w:rPr>
          <w:rFonts w:cs="Times New Roman" w:ascii="Times New Roman" w:hAnsi="Times New Roman"/>
          <w:sz w:val="20"/>
        </w:rPr>
        <w:t xml:space="preserve"> Look you, sir, such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I was this present. Is ’t not well don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Excellently done, if God did all.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’Tis in grain, sir; ’twill endure wind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beauty truly blent, whose red and whi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’s own sweet and cunning hand laid 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, you are the cruel’st she alive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will lead these graces to the gr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ve the world no cop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O, sir, I will not be so hard-hearted! I will g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divers schedules of my beauty. It shall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entoried and every particle and utensil labeled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to my will: as, </w:t>
      </w:r>
      <w:r>
        <w:rPr>
          <w:rFonts w:cs="Times New Roman" w:ascii="Times New Roman" w:hAnsi="Times New Roman"/>
          <w:i/>
          <w:sz w:val="20"/>
        </w:rPr>
        <w:t>item</w:t>
      </w:r>
      <w:r>
        <w:rPr>
          <w:rFonts w:cs="Times New Roman" w:ascii="Times New Roman" w:hAnsi="Times New Roman"/>
          <w:sz w:val="20"/>
        </w:rPr>
        <w:t xml:space="preserve">, two lips indifferent red; </w:t>
      </w:r>
      <w:r>
        <w:rPr>
          <w:rFonts w:cs="Times New Roman" w:ascii="Times New Roman" w:hAnsi="Times New Roman"/>
          <w:i/>
          <w:sz w:val="20"/>
        </w:rPr>
        <w:t>item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two gray eyes with lids to them; </w:t>
      </w:r>
      <w:r>
        <w:rPr>
          <w:rFonts w:cs="Times New Roman" w:ascii="Times New Roman" w:hAnsi="Times New Roman"/>
          <w:i/>
          <w:sz w:val="20"/>
        </w:rPr>
        <w:t>item</w:t>
      </w:r>
      <w:r>
        <w:rPr>
          <w:rFonts w:cs="Times New Roman" w:ascii="Times New Roman" w:hAnsi="Times New Roman"/>
          <w:sz w:val="20"/>
        </w:rPr>
        <w:t>, one neck, 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in, and so forth. 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Were you sent hither to praise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you what you are. You are too proud.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you were the devil you are fa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and master loves you. O, such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be but recompensed though you w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own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npareil of beauty.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How does he love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With adorations, fertile tea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groans that thunder love, with sighs of fi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ord does know my mind. I cannot love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 suppose him virtuous, know him noble,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great estate, of fresh and stainless youth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voices well divulged, free, learned, and valia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dimension and the shape of nat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racious person. But yet I cannot love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ight have took his answer long ago.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did love you in my master’s fla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uch a suff’ring, such a deadly l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your denial I would find no sen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understand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Why, what would you?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me a willow cabin at your g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ll upon my soul within the hou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e loyal cantons of contemnèd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ing them loud even in the dead of 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llow your name to the reverberate hills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the babbling gossip of the a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y out “Olivia!” O, you should not r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the elements of air and ea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ou should pity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You might do much.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your parentag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ve my fortunes, yet my state is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 gentle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Get you to your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love him. Let him send no more—</w:t>
        <w:tab/>
        <w:t>2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perchance you come to me ag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ell me how he takes it. Fare you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ank you for your pains. Spend this for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offers mon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 fee’d post, lady. Keep your pu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aster, not myself, lacks recompense.</w:t>
        <w:tab/>
        <w:t>2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make his heart of flint that you shall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your fervor, like my master’s,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d in contempt. Farewell, fair cruelty.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ntonio and Sebasti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IO</w:t>
      </w:r>
      <w:r>
        <w:rPr>
          <w:rFonts w:cs="Times New Roman" w:ascii="Times New Roman" w:hAnsi="Times New Roman"/>
          <w:sz w:val="20"/>
        </w:rPr>
        <w:t xml:space="preserve">  Will you stay no longer? Nor will you not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o with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By your patience, no. My stars shine dark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er me. The malignancy of my fate might perhap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temper yours. Therefore I shall crave of you your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e that I may bear my evils alone. It were a b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mpense for your love to lay any of them on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IO</w:t>
      </w:r>
      <w:r>
        <w:rPr>
          <w:rFonts w:cs="Times New Roman" w:ascii="Times New Roman" w:hAnsi="Times New Roman"/>
          <w:sz w:val="20"/>
        </w:rPr>
        <w:t xml:space="preserve">  Let me yet know of you whither you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No, sooth, sir. My determinate voyage is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e extravagancy. But I perceive in you so excell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ouch of modesty that you will not exto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me what I am willing to keep in. Therefore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ges me in manners the rather to express my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know of me, then, Antonio, my name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Sebastian, which I called Roderigo. My father w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ebastian of Messaline whom I know you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d of. He left behind him myself and a sis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born in an hour. If the heavens had b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d, would we had so ended! But you, sir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ered that, for some hour before you took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 breach of the sea was my sister drown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IO</w:t>
      </w:r>
      <w:r>
        <w:rPr>
          <w:rFonts w:cs="Times New Roman" w:ascii="Times New Roman" w:hAnsi="Times New Roman"/>
          <w:sz w:val="20"/>
        </w:rPr>
        <w:t xml:space="preserve">  Alas the da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A lady, sir, though it was said she m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embled me, was yet of many accounted beautiful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ugh I could not with such estima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nder overfar believe that, yet thus far I will bold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sh her: she bore a mind that envy could not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fair. She is drowned already, sir, with salt wa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 seem to drown her remembrance again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IO</w:t>
      </w:r>
      <w:r>
        <w:rPr>
          <w:rFonts w:cs="Times New Roman" w:ascii="Times New Roman" w:hAnsi="Times New Roman"/>
          <w:sz w:val="20"/>
        </w:rPr>
        <w:t xml:space="preserve">  Pardon me, sir, your bad entertainm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O good Antonio, forgive me your trou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IO</w:t>
      </w:r>
      <w:r>
        <w:rPr>
          <w:rFonts w:cs="Times New Roman" w:ascii="Times New Roman" w:hAnsi="Times New Roman"/>
          <w:sz w:val="20"/>
        </w:rPr>
        <w:t xml:space="preserve">  If you will not murder me for my love, let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your servant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If you will not undo what you have don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, kill him whom you have recovered—desi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not. Fare you well at once. My bosom is full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dness, and I am yet so near the manners of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ther that, upon the least occasion more, mine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yes will tell tales of me. I am bound to the Cou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sino’s court. Farewell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entleness of all the gods go with the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many enemies in Orsino’s cou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se would I very shortly see thee there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come what may, I do adore thee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anger shall seem sport, and I will 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Viola and Malvolio, at several doo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Were not you even now with the Count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ivia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Even now, sir. On a moderate pace I have si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rived but hi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She returns this ring to you, sir. You might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aved me my pains to have taken it aw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self. She adds, moreover, that you should p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ord into a desperate assurance she will n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m. And one thing more, that you be never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dy to come again in his affairs unless it be to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ort your lord’s taking of this. Receive it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She took the ring of me. I’ll none of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Come, sir, you peevishly threw it to her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her will is it should be so returned.</w:t>
      </w:r>
      <w:r>
        <w:rPr>
          <w:rFonts w:cs="Times New Roman" w:ascii="Times New Roman" w:hAnsi="Times New Roman"/>
          <w:i/>
          <w:sz w:val="20"/>
        </w:rPr>
        <w:t xml:space="preserve"> He throw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down the ring. </w:t>
      </w:r>
      <w:r>
        <w:rPr>
          <w:rFonts w:cs="Times New Roman" w:ascii="Times New Roman" w:hAnsi="Times New Roman"/>
          <w:sz w:val="20"/>
        </w:rPr>
        <w:t>If it be worth stooping for, there it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s in your eye; if not, be it his that finds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eft no ring with her. What means this lad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picks up the r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tune forbid my outside have not charmed he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made good view of me, indeed so m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ethought her eyes had lost her tongue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he did speak in starts distracted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loves me, sure! The cunning of her pass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es me in this churlish messeng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e of my lord’s ring? Why, he sent her non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he man. If it be so, as ’tis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lady, she were better love a dre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guise, I see thou art a wicked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the pregnant enemy does mu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easy is it for the proper fal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omen’s waxen hearts to set their forms!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our frailty is the cause, not w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uch as we are made of, such we 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ill this fadge? My master loves her dear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, poor monster, fond as much on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, mistaken, seems to dote on me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ill become of this? As I am 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tate is desperate for my master’s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am woman (now, alas the day!)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hriftless sighs shall poor Olivia breath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Time, thou must untangle this, not I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oo hard a knot for me t’ unt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Viola. </w:t>
      </w:r>
      <w:r>
        <w:rPr>
          <w:rFonts w:cs="Times New Roman" w:ascii="Times New Roman" w:hAnsi="Times New Roman"/>
          <w:sz w:val="20"/>
        </w:rPr>
        <w:t>Come hither, boy. If ever thou shalt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sweet pangs of it remember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uch as I am, all true lovers a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staid and skittish in all motions else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in the constant image of the creat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beloved. How dost thou like this tun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gives a very echo to the se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love is thron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Thou dost speak masterly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ife upon ’t, young though thou art, thine ey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stayed upon some favor that it lov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it not, bo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A little, by your fav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kind of woman is ’t?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Of your complex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not worth thee, then. What years, i’ fait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About your years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old, by heaven. Let still the woman t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elder than herself. So wears she to him;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ways she level in her husband’s he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boy, however we do praise ourselv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fancies are more giddy and unfir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longing, wavering, sooner lost and wor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omen’s are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I think it well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et thy love be younger than thyse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hy affection cannot hold the b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omen are as roses, whose fair flow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once displayed, doth fall that very hour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they are. Alas, that they are s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ie even when they to perfection grow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nce more, Cesari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thee to yond same sovereign cruel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her my love, more noble than the world,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zes not quantity of dirty la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rts that Fortune hath bestowed upon 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her, I hold as giddily as Fortu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’tis that miracle and queen of gem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ature pranks her in attracts my soul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But if she cannot love you, sir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be so answer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Sooth, but you mu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that some lady, as perhaps there 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for your love as great a pang of heart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ou have for Olivia. You cannot love her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ell her so. Must she not then be answer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There is no woman’s sid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bide the beating of so strong a pass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ove doth give my heart; no woman’s heart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big, to hold so much; they lack reten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their love may be called appeti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tion of the liver but the pal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uffer surfeit, cloyment, and revol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ine is all as hungry as the sea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n digest as much. Make no comp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that love a woman can bear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I owe Olivi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Ay, but I know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What dost thou know?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well what love women to men may ow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faith, they are as true of heart as w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 had a daughter loved a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t might be, perhaps, were I a wo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your Lordship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And what’s her histor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lank, my lord. She never told her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et concealment, like a worm i’ th’ bu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ed on her damask cheek. She pined in thou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a green and yellow melancholy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at like Patience on a monum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iling at grief. Was not this love inde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en may say more, swear more, but ind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shows are more than will; for still we pr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in our vows but little in our love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died thy sister of her love, my bo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ll the daughters of my father’s hou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e brothers, too—and yet I know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shall I to this lad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Ay, that’s the theme.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r in haste. Give her this jewel. S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ve can give no place, bide no den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hands her a jewel and 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Let the garden door be shut, and leave m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my hearing.</w:t>
      </w:r>
      <w:r>
        <w:rPr>
          <w:rFonts w:cs="Times New Roman" w:ascii="Times New Roman" w:hAnsi="Times New Roman"/>
          <w:i/>
          <w:sz w:val="20"/>
        </w:rPr>
        <w:tab/>
        <w:t>Sir Toby, Sir Andrew, and Maria exit.</w:t>
      </w:r>
      <w:r>
        <w:rPr>
          <w:rFonts w:cs="Times New Roman" w:ascii="Times New Roman" w:hAnsi="Times New Roman"/>
          <w:sz w:val="20"/>
        </w:rPr>
        <w:t xml:space="preserve">  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your hand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uty, madam, and most humble serv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What is your na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sario is your servant’s name, fair princ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ervant, sir? ’Twas never merry world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lowly feigning was called complim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re servant to the Count Orsino, you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is yours, and his must needs be you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ervant’s servant is your servant, mad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im, I think not on him. For his thoughts,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they were blanks rather than filled with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 come to whet your gentle though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his beha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O, by your leave, I pray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ade you never speak again of him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ould you undertake another su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rather hear you to solicit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music from the spher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Dear lady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leave, beseech you. I did send,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the last enchantment you did h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ing in chase of you. So did I ab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, my servant, and, I fear me,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your hard construction must I s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orce that on you in a shameful cunning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you knew none of yours. What might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not set mine honor at the st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aited it with all th’ unmuzzled though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yrannous heart can think? To one of your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v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ugh is shown. A cypress, not a boso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des my heart. So, let me hear you sp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ity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That’s a degree to love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t a grize, for ’tis a vulgar pro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very oft we pity enem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en methinks ’tis time to smile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world, how apt the poor are to be prou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one should be a prey, how much the better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all before the lion than the wolf.</w:t>
      </w:r>
      <w:r>
        <w:rPr>
          <w:rFonts w:cs="Times New Roman" w:ascii="Times New Roman" w:hAnsi="Times New Roman"/>
          <w:i/>
          <w:sz w:val="20"/>
        </w:rPr>
        <w:tab/>
        <w:t>Clock strik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lock upbraids me with the waste of ti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afraid, good youth, I will not have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when wit and youth is come to harve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ife is like to reap a proper man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lies your way, due w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Then westward h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ce and good disposition attend your Ladyshi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ll nothing, madam, to my lord by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. I prithee, tell me what thou think’st of me.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do think you are not what you a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think so, I think the same of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hink you right. I am not what I 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you were as I would have you 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it be better, madam, than I am?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sh it might, for now I am your fo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at a deal of scorn looks beautif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contempt and anger of his lip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urd’rous guilt shows not itself more so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love that would seem hid. Love’s night is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on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sario, by the roses of the spr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maidhood, honor, truth, and everyth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ve thee so, that, maugre all thy pri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wit nor reason can my passion hide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extort thy reasons from this clau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I woo, thou therefore hast no caus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rather reason thus with reason fetter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sought is good, but given unsought is b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innocence I swear, and by my youth,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one heart, one bosom, and one tru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no woman has, nor never n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mistress be of it, save I al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adieu, good madam. Never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I my master’s tears to you deplore.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come again, for thou perhaps mayst m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art, which now abhors, to like his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 in different directio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bastian and Anton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by my will have troubled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since you make your pleasure of your pai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 further chide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ld not stay behind you. My desi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sharp than filèd steel, did spur me forth;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all love to see you, though so m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ight have drawn one to a longer voy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jealousy what might befall your trave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skill-less in these parts, which to a strang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guided and unfriended, often prove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ugh and unhospitable. My willing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ather by these arguments of f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forth in your pursu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My kind Antoni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 no other answer make but thanks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nks, and ever thanks; and oft good tur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shuffled off with such uncurrent p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ere my worth, as is my conscience, fir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ould find better dealing. What’s to d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e go see the relics of this town?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, sir. Best first go see your lodg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t weary, and ’tis long to 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, let us satisfy our ey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memorials and the things of fa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 renown this city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IO</w:t>
      </w:r>
      <w:r>
        <w:rPr>
          <w:rFonts w:cs="Times New Roman" w:ascii="Times New Roman" w:hAnsi="Times New Roman"/>
          <w:sz w:val="20"/>
        </w:rPr>
        <w:t xml:space="preserve">  Would you’d pardon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not without danger walk these stree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in a sea fight ’gainst the Count his galley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d some service, of such note ind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re I ta’en here it would scarce be answered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ke you slew great number of his peopl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offense is not of such a bloody natu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beit the quality of the time and quarr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well have given us bloody argum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ight have since been answered in repaying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e took from them, which, for traffic’s sak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of our city did. Only myself stood ou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ich, if I be lapsèd in this pl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pay d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Do not then walk too open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doth not fit me. Hold, sir, here’s my pu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iving him mon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south suburbs, at the Elepha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best to lodge. I will bespeak our d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s you beguile the time and feed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ledge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viewing of the town. There shall you have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Why I your pur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ply your eye shall light upon some to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desire to purchase, and your sto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, is not for idle markets, sir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e your purse-bearer and leave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n hou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IO</w:t>
      </w:r>
      <w:r>
        <w:rPr>
          <w:rFonts w:cs="Times New Roman" w:ascii="Times New Roman" w:hAnsi="Times New Roman"/>
          <w:sz w:val="20"/>
        </w:rPr>
        <w:t xml:space="preserve">  To th’ Elepha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I do rememb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 in different directio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it be ever thus? Ungracious wret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t for the mountains and the barbarous cav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manners ne’er were preached! Out of my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ht!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offended, dear Cesario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desby, begone!</w:t>
      </w:r>
      <w:r>
        <w:rPr>
          <w:rFonts w:cs="Times New Roman" w:ascii="Times New Roman" w:hAnsi="Times New Roman"/>
          <w:i/>
          <w:sz w:val="20"/>
        </w:rPr>
        <w:tab/>
        <w:t>Toby, Andrew, and Fabian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ithee, gentle frie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y fair wisdom, not thy passion, sway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uncivil and unjust ext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y peace. Go with me to my hou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ar thou there how many fruitless prank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ruffian hath botched up, that thou there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st smile at this. Thou shalt not choose but go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deny. Beshrew his soul for m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tarted one poor heart of mine, in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relish is in this? How runs the strea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 am mad, or else this is a dre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fancy still my sense in Lethe steep;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be thus to dream, still let me sleep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come, I prithee. Would thou ’dst be ruled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 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O, say so, and so be!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bastia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air; that is the glorious su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pearl she gave me, I do feel ’t and see ’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gh ’tis wonder that enwraps me thu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’tis not madness. Where’s Antonio, th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ld not find him at the Elephant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there he was; and there I found this cred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did range the town to seek me 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counsel now might do me golden serv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ough my soul disputes well with my sen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is may be some error, but no madness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doth this accident and flood of fortu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ar exceed all instance, all discour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am ready to distrust mine ey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rangle with my reason that persuades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ny other trust but that I am mad—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the lady’s mad. Yet if ’twere s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could not sway her house, command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and give back affairs and their dispa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uch a smooth, discreet, and stable bearing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perceive she does. There’s something in ’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deceivable. But here the lady com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livia, and a Pri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i/>
          <w:sz w:val="20"/>
        </w:rPr>
        <w:t>, to Sebasti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ame not this haste of mine. If you mean w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go with me and with this holy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chantry by. There, before him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underneath that consecrated roo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ight me the full assurance of your fai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y most jealous and too doubtful so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live at peace. He shall conceal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s you are willing it shall come to note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ime we will our celebration kee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rding to my birth. What do you s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follow this good man and go with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having sworn truth, ever will be tr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ead the way, good father, and heavens so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y may fairly note this act of m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the man, sir, that did rescue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ace of his I do remember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when I saw it last, it was besmea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lack as Vulcan in the smoke of w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aubling vessel was he captain of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hallow draught and bulk unprizab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hich such scatheful grapple did he m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most noble bottom of our fle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very envy and the tongue of lo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ied fame and honor on him.—What’s the matter?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OFFIC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sino, this is that Anto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That took the </w:t>
      </w:r>
      <w:r>
        <w:rPr>
          <w:rFonts w:cs="Times New Roman" w:ascii="Times New Roman" w:hAnsi="Times New Roman"/>
          <w:i/>
          <w:sz w:val="20"/>
        </w:rPr>
        <w:t>Phoenix</w:t>
      </w:r>
      <w:r>
        <w:rPr>
          <w:rFonts w:cs="Times New Roman" w:ascii="Times New Roman" w:hAnsi="Times New Roman"/>
          <w:sz w:val="20"/>
        </w:rPr>
        <w:t xml:space="preserve"> and her fraught from Cand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And this is he that did the </w:t>
      </w:r>
      <w:r>
        <w:rPr>
          <w:rFonts w:cs="Times New Roman" w:ascii="Times New Roman" w:hAnsi="Times New Roman"/>
          <w:i/>
          <w:sz w:val="20"/>
        </w:rPr>
        <w:t>Tiger</w:t>
      </w:r>
      <w:r>
        <w:rPr>
          <w:rFonts w:cs="Times New Roman" w:ascii="Times New Roman" w:hAnsi="Times New Roman"/>
          <w:sz w:val="20"/>
        </w:rPr>
        <w:t xml:space="preserve"> bo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r young nephew Titus lost his le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n the streets, desperate of shame and state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rivate brabble did we apprehend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id me kindness, sir, drew on my si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conclusion put strange speech upon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not what ’twas but distrac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able pirate, thou saltwater thief,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foolish boldness brought thee to their merc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thou, in terms so bloody and so d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made thine enemi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IO</w:t>
      </w:r>
      <w:r>
        <w:rPr>
          <w:rFonts w:cs="Times New Roman" w:ascii="Times New Roman" w:hAnsi="Times New Roman"/>
          <w:sz w:val="20"/>
        </w:rPr>
        <w:t xml:space="preserve">  Orsino, noble s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pleased that I shake off these names you give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tonio never yet was thief or pir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, I confess, on base and ground enoug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sino’s enemy. A witchcraft drew me hi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ost ingrateful boy there by your side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 rude sea’s enraged and foamy mou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I redeem; a wrack past hope he wa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life I gave him and did thereto ad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ve, without retention or restrai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his in dedication. For his sake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I expose myself, pure for his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danger of this adverse tow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ew to defend him when he was bese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, being apprehended, his false cunn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ot meaning to partake with me in danger)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ught him to face me out of his acquain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rew a twenty years’ removèd 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one would wink; denied me mine own pur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had recommended to his 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half an hour before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How can this b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i/>
          <w:sz w:val="20"/>
        </w:rPr>
        <w:t>, to Antonio</w:t>
      </w:r>
      <w:r>
        <w:rPr>
          <w:rFonts w:cs="Times New Roman" w:ascii="Times New Roman" w:hAnsi="Times New Roman"/>
          <w:sz w:val="20"/>
        </w:rPr>
        <w:t xml:space="preserve">  When came he to this tow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day, my lord; and for three months befo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int’rim, not a minute’s vacanc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day and night did we keep company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livia and 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the Countess. Now heaven walks 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th!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thee, fellow: fellow, thy words are mad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months this youth hath tended upon m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But more of that anon.</w:t>
      </w:r>
      <w:r>
        <w:rPr>
          <w:rFonts w:cs="Times New Roman" w:ascii="Times New Roman" w:hAnsi="Times New Roman"/>
          <w:i/>
          <w:sz w:val="20"/>
        </w:rPr>
        <w:t xml:space="preserve"> To an Officer.</w:t>
      </w:r>
      <w:r>
        <w:rPr>
          <w:rFonts w:cs="Times New Roman" w:ascii="Times New Roman" w:hAnsi="Times New Roman"/>
          <w:sz w:val="20"/>
        </w:rPr>
        <w:t xml:space="preserve"> Take him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ould my lord, but that he may not ha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Olivia may seem serviceable?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sario, you do not keep promise with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Madam?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Gracious Olivia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o you say, Cesario?—Good my lord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would speak; my duty hushes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be aught to the old tune, m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s fat and fulsome to mine ear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owling after music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so crue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Still so constant,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to perverseness? You, uncivil lad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se ingrate and unauspicious altars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oul the faithful’st off’rings have breathed 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’er devotion tendered—what shall I d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what it please my lord that shall become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I not, had I the heart to do 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o th’ Egyptian thief at point of death,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ll what I love?—a savage jealous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ometime savors nobly. But hear me thi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you to nonregardance cast my fai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I partly know the instrum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crews me from my true place in your favor,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 you the marble-breasted tyrant st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is your minion, whom I know you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om, by heaven I swear, I tender dear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will I tear out of that cruel ey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he sits crownèd in his master’s spite.—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boy, with me. My thoughts are ripe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chie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acrifice the lamb that I do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pite a raven’s heart within a d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, most jocund, apt, and willingly,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 you rest a thousand deaths would d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goes Cesari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After him I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I love these eyes, more than my l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by all mores than e’er I shall love wife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do feign, you witnesses ab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nish my life for tainting of my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 me, detested! How am I beguile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does beguile you? Who does do you wro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thou forgot thyself? Is it so long?—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forth the holy father.</w:t>
      </w:r>
      <w:r>
        <w:rPr>
          <w:rFonts w:cs="Times New Roman" w:ascii="Times New Roman" w:hAnsi="Times New Roman"/>
          <w:i/>
          <w:sz w:val="20"/>
        </w:rPr>
        <w:tab/>
        <w:t>An Attendant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i/>
          <w:sz w:val="20"/>
        </w:rPr>
        <w:t>, to Viola</w:t>
      </w:r>
      <w:r>
        <w:rPr>
          <w:rFonts w:cs="Times New Roman" w:ascii="Times New Roman" w:hAnsi="Times New Roman"/>
          <w:sz w:val="20"/>
        </w:rPr>
        <w:t xml:space="preserve">  Come, awa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ther, my lord?—Cesario, husband, st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sba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Ay, husband. Can he that deny?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husband, sirra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No, my lord, not I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it is the baseness of thy f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kes thee strangle thy proprie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 not, Cesario. Take thy fortunes up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at thou know’st thou art, and then thou 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great as that thou fear’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**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sorry, madam, I have hurt your kins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had it been the brother of my blood,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have done no less with wit and safe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hrow a strange regard upon me, and by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perceive it hath offended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on me, sweet one, even for the vow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ade each other but so late ago.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face, one voice, one habit, and two person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atural perspective, that is and is no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tonio, O, my dear Antoni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have the hours racked and tortured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I have lost thee!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bastian are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Fear’st thou that, Antoni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have you made division of yourself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pple cleft in two is not more tw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ese two creatures. Which is Sebastian?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Most wonderfu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i/>
          <w:sz w:val="20"/>
        </w:rPr>
        <w:t>, looking at 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I stand there? I never had a bro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can there be that deity in my nat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ere and everywhere. I had a si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the blind waves and surges have devoured.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harity, what kin are you to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ountryman? What name? What parentag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essaline. Sebastian was my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 Sebastian was my brother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ent he suited to his watery tomb.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pirits can assume both form and su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ome to fright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A spirit I am inde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m in that dimension grossly cl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from the womb I did participate.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you a woman, as the rest goes ev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my tears let fall upon your chee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y “Thrice welcome, drownèd Viola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 had a mole upon his br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And so had mine.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ied that day when Viola from her bi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numbered thirteen ye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record is lively in my sou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finishèd indeed his mortal ac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ay that made my sister thirteen years.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thing lets to make us happy bo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is my masculine usurped atti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embrace me till each circums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place, time, fortune, do cohere and jum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am Viola; which to confirm,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ring you to a captain in this t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lie my maiden weeds; by whose gentle hel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 preserved to serve this noble cou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e occurrence of my fortune si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been between this lady and this lord.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i/>
          <w:sz w:val="20"/>
        </w:rPr>
        <w:t>, to 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comes it, lady, you have been mistoo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ature to her bias drew in th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ould have been contracted to a ma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are you therein, by my life, deceived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betrothed both to a maid and man.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i/>
          <w:sz w:val="20"/>
        </w:rPr>
        <w:t>, to 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amazed; right noble is his bl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is be so, as yet the glass seems tr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have share in this most happy wrack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, thou hast said to me a thousand ti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never shouldst love woman like to me.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ose sayings will I oversw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ose swearings keep as true in so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oth that orbèd continent the fi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evers day from 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Give me thy hand,</w:t>
        <w:tab/>
        <w:t>2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me see thee in thy woman’s weeds.</w:t>
      </w:r>
    </w:p>
    <w:sectPr>
      <w:type w:val="nextPage"/>
      <w:pgSz w:w="12240" w:h="15840"/>
      <w:pgMar w:left="35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50:00Z</dcterms:created>
  <dc:creator>Michael Poston</dc:creator>
  <dc:description/>
  <cp:keywords/>
  <dc:language>en-US</dc:language>
  <cp:lastModifiedBy>Franz Andres Morrissey</cp:lastModifiedBy>
  <dcterms:modified xsi:type="dcterms:W3CDTF">2021-03-18T14:37:00Z</dcterms:modified>
  <cp:revision>3</cp:revision>
  <dc:subject/>
  <dc:title/>
</cp:coreProperties>
</file>