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actions between Leading Characters I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Viola. </w:t>
      </w:r>
      <w:r>
        <w:rPr>
          <w:rFonts w:cs="Times New Roman" w:ascii="Times New Roman" w:hAnsi="Times New Roman"/>
          <w:sz w:val="20"/>
        </w:rPr>
        <w:t>Come hither, boy. If ever thou shalt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sweet pangs of it remember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ch as I am, all true lovers a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staid and skittish in all motions else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in the constant image of the crea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beloved. How dost thou like this tu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gives a very echo to the s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love is thro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Thou dost speak masterly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fe upon ’t, young though thou art, thine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tayed upon some favor that it lo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it not, bo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A little, by your fav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kind of woman is ’t?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Of your complex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not worth thee, then. What years, i’ fai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About your years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old, by heaven. Let still the woman t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lder than herself. So wears she to him;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ways she level in her husband’s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boy, however we do praise oursel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fancies are more giddy and unfir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longing, wavering, sooner lost and w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omen’s are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I think it well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thy love be younger than thy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y affection cannot hold the b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omen are as roses, whose fair flow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once displayed, doth fall that very hour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they are. Alas, that they are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ie even when they to perfection grow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nce more, Cesar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thee to yond same sovereign cruel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er my love, more noble than the world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zes not quantity of dirty l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rts that Fortune hath bestowed upon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er, I hold as giddily as Fortu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’tis that miracle and queen of ge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ature pranks her in attracts my soul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But if she cannot love you, si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be so answ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Sooth, but you mu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hat some lady, as perhaps there 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for your love as great a pang of heart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have for Olivia. You cannot love her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ell her so. Must she not then be answer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There is no woman’s sid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bide the beating of so strong a pass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ove doth give my heart; no woman’s heart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big, to hold so much; they lack reten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their love may be called appeti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tion of the liver but the pal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uffer surfeit, cloyment, and revol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ine is all as hungry as the sea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n digest as much. Make no comp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at love a woman can bear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I owe Oliv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Ay, but I know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What dost thou know?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well what love women to men may ow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aith, they are as true of heart as w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had a daughter loved a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might be, perhaps, were I a wo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your Lordship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And what’s her histor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lank, my lord. She never told her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concealment, like a worm i’ th’ bu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d on her damask cheek. She pined in thou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 green and yellow melancholy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at like Patience on a monu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iling at grief. Was not this love inde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en may say more, swear more, but in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hows are more than will; for still we pr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in our vows but little in our love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ied thy sister of her love, my bo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ll the daughters of my father’s ho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brothers, too—and yet I know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shall I to this lad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Ay, that’s the theme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r in haste. Give her this jewel.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 can give no place, bide no den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hands her a jewel and 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Let the garden door be shut, and leave m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y hearing.</w:t>
      </w:r>
      <w:r>
        <w:rPr>
          <w:rFonts w:cs="Times New Roman" w:ascii="Times New Roman" w:hAnsi="Times New Roman"/>
          <w:i/>
          <w:sz w:val="20"/>
        </w:rPr>
        <w:tab/>
        <w:t>Sir Toby, Sir Andrew, and Maria exit.</w:t>
      </w:r>
      <w:r>
        <w:rPr>
          <w:rFonts w:cs="Times New Roman" w:ascii="Times New Roman" w:hAnsi="Times New Roman"/>
          <w:sz w:val="20"/>
        </w:rPr>
        <w:t xml:space="preserve">  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your hand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uty, madam, and most humble serv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at is your na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sario is your servant’s name, fair princ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ervant, sir? ’Twas never merry world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lowly feigning was called compli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re servant to the Count Orsino, you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is yours, and his must needs be y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ervant’s servant is your servant, m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m, I think not on him. For his thoughts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they were blanks rather than filled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come to whet your gentle though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his beha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O, by your leave, I pray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ade you never speak again of him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ould you undertake another su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rather hear you to solicit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music from the spher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Dear lad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leave, beseech you. I did send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he last enchantment you did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ing in chase of you. So did I ab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, my servant, and, I fear me,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your hard construction must I s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orce that on you in a shameful cunning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you knew none of yours. What migh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not set mine honor at the st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aited it with all th’ unmuzzled though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yrannous heart can think? To one of your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 is shown. A cypress, not a boso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des my heart. So, let me hear you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ity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That’s a degree to love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t a grize, for ’tis a vulgar pro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ery oft we pity enem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 methinks ’tis time to smile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orld, how apt the poor are to be prou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one should be a prey, how much the better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all before the lion than the wolf.</w:t>
      </w:r>
      <w:r>
        <w:rPr>
          <w:rFonts w:cs="Times New Roman" w:ascii="Times New Roman" w:hAnsi="Times New Roman"/>
          <w:i/>
          <w:sz w:val="20"/>
        </w:rPr>
        <w:tab/>
        <w:t>Clock strik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lock upbraids me with the waste of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afraid, good youth, I will not hav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when wit and youth is come to harv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ife is like to reap a proper man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lies your way, due w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Then westward h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e and good disposition attend your Ladyshi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nothing, madam, to my lord by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. I prithee, tell me what thou think’st of me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do think you are not what you 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think so, I think the same of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ink you right. I am not what I 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you were as I would have you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t be better, madam, than I am?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sh it might, for now I am your f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deal of scorn looks beautif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contempt and anger of his lip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urd’rous guilt shows not itself more so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love that would seem hid. Love’s night is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o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sario, by the roses of the spr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aidhood, honor, truth, and everyth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thee so, that, maugre all thy pr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wit nor reason can my passion hide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extort thy reasons from this cla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I woo, thou therefore hast no caus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ather reason thus with reason fetter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sought is good, but given unsought is b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innocence I swear, and by my youth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one heart, one bosom, and one tr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no woman has, nor never n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mistress be of it, save I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adieu, good madam. Never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 my master’s tears to you deplore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come again, for thou perhaps mayst m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art, which now abhors, to like his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in different directi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bastian and Anton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by my will have troubled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since you make your pleasure of your pai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 further chid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not stay behind you. My des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sharp than filèd steel, did spur me forth;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all love to see you, though so m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ight have drawn one to a longer voy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jealousy what might befall your trav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skill-less in these parts, which to a strang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guided and unfriended, often prov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gh and unhospitable. My willing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ather by these arguments of f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forth in your pursu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My kind Anton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 no other answer make but thanks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nks, and ever thanks; and oft good tur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shuffled off with such uncurrent p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ere my worth, as is my conscience, fir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ould find better dealing. What’s to d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go see the relics of this town?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, sir. Best first go see your lodg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weary, and ’tis long to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, let us satisfy our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memorials and the things of f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 renown this city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Would you’d pardon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without danger walk these stree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in a sea fight ’gainst the Count his galley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some service, of such note in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re I ta’en here it would scarce be answered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ke you slew great number of his peop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offense is not of such a bloody natu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beit the quality of the time and quarr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well have given us bloody argu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ight have since been answered in repaying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e took from them, which, for traffic’s sa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of our city did. Only myself stood o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ich, if I be lapsèd in this pl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pay d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Do not then walk too open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oth not fit me. Hold, sir, here’s my p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iving him mon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south suburbs, at the Elepha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est to lodge. I will bespeak our d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you beguile the time and feed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ledge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viewing of the town. There shall you have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Why I your pur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ly your eye shall light upon some t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desire to purchase, and your st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, is not for idle markets, sir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your purse-bearer and leav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n ho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To th’ Eleph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I do rememb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in different directi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t be ever thus? Ungracious wret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 for the mountains and the barbarous ca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manners ne’er were preached! Out of my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ht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offended, dear Cesario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desby, begone!</w:t>
      </w:r>
      <w:r>
        <w:rPr>
          <w:rFonts w:cs="Times New Roman" w:ascii="Times New Roman" w:hAnsi="Times New Roman"/>
          <w:i/>
          <w:sz w:val="20"/>
        </w:rPr>
        <w:tab/>
        <w:t>Toby, Andrew, and Fabian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, gentle frie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y fair wisdom, not thy passion, sway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uncivil and unjust ext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y peace. Go with me to my ho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r thou there how many fruitless pran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ruffian hath botched up, that thou there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st smile at this. Thou shalt not choose but go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deny. Beshrew his soul for 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tarted one poor heart of mine, in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relish is in this? How runs the strea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 am mad, or else this is a dre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fancy still my sense in Lethe steep;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thus to dream, still let me sleep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come, I prithee. Would thou ’dst be ruled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O, say so, and so be!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bastia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air; that is the glorious su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earl she gave me, I do feel ’t and see ’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gh ’tis wonder that enwraps me thu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’tis not madness. Where’s Antonio, th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not find him at the Elephant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here he was; and there I found this cred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did range the town to seek me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ounsel now might do me golden serv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gh my soul disputes well with my sen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s may be some error, but no madness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doth this accident and flood of fortu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 exceed all instance, all discou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am ready to distrust mine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rangle with my reason that persuades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y other trust but that I am mad—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the lady’s mad. Yet if ’twere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could not sway her house, command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and give back affairs and their dispa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a smooth, discreet, and stable bearing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perceive she does. There’s something in ’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deceivable. But here the lady com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ivia, and a Pri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i/>
          <w:sz w:val="20"/>
        </w:rPr>
        <w:t>, to 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me not this haste of mine. If you mean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go with me and with this holy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chantry by. There, before him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nderneath that consecrated roo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ight me the full assurance of your fai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most jealous and too doubtful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live at peace. He shall conceal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you are willing it shall come to note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ime we will our celebration kee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my birth. What do you s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ollow this good man and go with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having sworn truth, ever will be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ad the way, good father, and heavens so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may fairly note this act of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man, sir, that did rescue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ace of his I do remember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when I saw it last, it was besmea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lack as Vulcan in the smoke of w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aubling vessel was he captain of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allow draught and bulk unpriza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hich such scatheful grapple did he m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most noble bottom of our fl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ery envy and the tongue of l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ed fame and honor on him.—What’s the matter?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OFFIC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sino, this is that 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That took the </w:t>
      </w:r>
      <w:r>
        <w:rPr>
          <w:rFonts w:cs="Times New Roman" w:ascii="Times New Roman" w:hAnsi="Times New Roman"/>
          <w:i/>
          <w:sz w:val="20"/>
        </w:rPr>
        <w:t>Phoenix</w:t>
      </w:r>
      <w:r>
        <w:rPr>
          <w:rFonts w:cs="Times New Roman" w:ascii="Times New Roman" w:hAnsi="Times New Roman"/>
          <w:sz w:val="20"/>
        </w:rPr>
        <w:t xml:space="preserve"> and her fraught from Can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And this is he that did the </w:t>
      </w:r>
      <w:r>
        <w:rPr>
          <w:rFonts w:cs="Times New Roman" w:ascii="Times New Roman" w:hAnsi="Times New Roman"/>
          <w:i/>
          <w:sz w:val="20"/>
        </w:rPr>
        <w:t>Tiger</w:t>
      </w:r>
      <w:r>
        <w:rPr>
          <w:rFonts w:cs="Times New Roman" w:ascii="Times New Roman" w:hAnsi="Times New Roman"/>
          <w:sz w:val="20"/>
        </w:rPr>
        <w:t xml:space="preserve"> bo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r young nephew Titus lost his le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n the streets, desperate of shame and state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rivate brabble did we apprehend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id me kindness, sir, drew on my s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conclusion put strange speech upon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what ’twas but distrac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able pirate, thou saltwater thief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oolish boldness brought thee to their merc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thou, in terms so bloody and so d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made thine enemi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Orsino, noble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leased that I shake off these names you give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onio never yet was thief or pir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, I confess, on base and ground enoug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sino’s enemy. A witchcraft drew me 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st ingrateful boy there by your side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rude sea’s enraged and foamy mou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 redeem; a wrack past hope he w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ife I gave him and did thereto ad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, without retention or restrai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his in dedication. For his sake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 expose myself, pure for his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danger of this adverse tow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w to defend him when he was bese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, being apprehended, his false cunn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ot meaning to partake with me in danger)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ught him to face me out of his acquain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ew a twenty years’ removèd 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one would wink; denied me mine own pu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ad recommended to his 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alf an hour before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How can this b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to Antonio</w:t>
      </w:r>
      <w:r>
        <w:rPr>
          <w:rFonts w:cs="Times New Roman" w:ascii="Times New Roman" w:hAnsi="Times New Roman"/>
          <w:sz w:val="20"/>
        </w:rPr>
        <w:t xml:space="preserve">  When came he to this tow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day, my lord; and for three months bef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int’rim, not a minute’s vacanc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day and night did we keep company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ivia and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Countess. Now heaven walks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th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thee, fellow: fellow, thy words are mad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months this youth hath tended upon m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But more of that anon.</w:t>
      </w:r>
      <w:r>
        <w:rPr>
          <w:rFonts w:cs="Times New Roman" w:ascii="Times New Roman" w:hAnsi="Times New Roman"/>
          <w:i/>
          <w:sz w:val="20"/>
        </w:rPr>
        <w:t xml:space="preserve"> To an Officer.</w:t>
      </w:r>
      <w:r>
        <w:rPr>
          <w:rFonts w:cs="Times New Roman" w:ascii="Times New Roman" w:hAnsi="Times New Roman"/>
          <w:sz w:val="20"/>
        </w:rPr>
        <w:t xml:space="preserve"> Take him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uld my lord, but that he may not h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Olivia may seem serviceable?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sario, you do not keep promise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Madam?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Gracious Olivia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 you say, Cesario?—Good my lor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would speak; my duty hushes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aught to the old tune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s fat and fulsome to mine ear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owling after music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so crue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Still so constant,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to perverseness? You, uncivil la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se ingrate and unauspicious altars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oul the faithful’st off’rings have breathed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’er devotion tendered—what shall I d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what it please my lord that shall becom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I not, had I the heart to do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th’ Egyptian thief at point of death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 what I love?—a savage jealous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metime savors nobly. But hear me thi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you to nonregardance cast my fai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I partly know the instru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crews me from my true place in your favor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you the marble-breasted tyrant st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your minion, whom I know you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om, by heaven I swear, I tender dear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will I tear out of that cruel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e sits crownèd in his master’s spite.—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boy, with me. My thoughts are rip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ch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acrifice the lamb that I do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ite a raven’s heart within a d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, most jocund, apt, and willingly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you rest a thousand deaths would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goes Cesar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After him I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I love these eyes, more than my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by all mores than e’er I shall love wife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o feign, you witnesses ab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nish my life for tainting of my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 me, detested! How am I beguile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oes beguile you? Who does do you wro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forgot thyself? Is it so long?—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forth the holy father.</w:t>
      </w:r>
      <w:r>
        <w:rPr>
          <w:rFonts w:cs="Times New Roman" w:ascii="Times New Roman" w:hAnsi="Times New Roman"/>
          <w:i/>
          <w:sz w:val="20"/>
        </w:rPr>
        <w:tab/>
        <w:t>An Attendan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to Viola</w:t>
      </w:r>
      <w:r>
        <w:rPr>
          <w:rFonts w:cs="Times New Roman" w:ascii="Times New Roman" w:hAnsi="Times New Roman"/>
          <w:sz w:val="20"/>
        </w:rPr>
        <w:t xml:space="preserve">  Come, aw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her, my lord?—Cesario, husband, st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Ay, husband. Can he that deny?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usband, sirra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No, my lord, not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it is the baseness of thy f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thee strangle thy proprie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not, Cesario. Take thy fortunes up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at thou know’st thou art, and then thou 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reat as that thou fear’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**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rry, madam, I have hurt your kins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had it been the brother of my blood,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have done no less with wit and safe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row a strange regard upon me, and by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perceive it hath offended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me, sweet one, even for the vo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ade each other but so late ago.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face, one voice, one habit, and two person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atural perspective, that is and is no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onio, O, my dear Antoni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ave the hours racked and tortured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 have lost thee!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bastian are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Fear’st thou that, Anton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ave you made division of yoursel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pple cleft in two is not more tw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se two creatures. Which is Sebastian?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Most wonderfu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i/>
          <w:sz w:val="20"/>
        </w:rPr>
        <w:t>, looking at 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 stand there? I never had a br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can there be that deity in my na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e and everywhere. I had a si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the blind waves and surges have devoured.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harity, what kin are you to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ountryman? What name? What parenta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essaline. Sebastian was my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 Sebastian was my brother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nt he suited to his watery tomb.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pirits can assume both form and su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ome to fright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A spirit I am ind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m in that dimension grossly cl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rom the womb I did participate.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you a woman, as the rest goes e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my tears let fall upon your chee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“Thrice welcome, drownèd Viola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had a mole upon his b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And so had mine.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ed that day when Viola from her bi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numbered thirteen y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record is lively in my sou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inishèd indeed his mortal a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ay that made my sister thirteen years.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hing lets to make us happy bo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my masculine usurped att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embrace me till each circum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lace, time, fortune, do cohere and jum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am Viola; which to confirm,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ring you to a captain in this t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lie my maiden weeds; by whose gentle hel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preserved to serve this noble cou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 occurrence of my fortune s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een between this lady and this lord.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i/>
          <w:sz w:val="20"/>
        </w:rPr>
        <w:t>, to 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comes it, lady, you have been mist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ature to her bias drew in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have been contracted to a m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are you therein, by my life, deceived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betrothed both to a maid and man.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to 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amazed; right noble is his b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be so, as yet the glass seems tr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have share in this most happy wrack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, thou hast said to me a thousand ti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never shouldst love woman like to me.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ose sayings will I oversw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ose swearings keep as true in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oth that orbèd continent the f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evers day from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Give me thy hand,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e see thee in thy woman’s weeds.</w:t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4:00Z</dcterms:created>
  <dc:creator>Michael Poston</dc:creator>
  <dc:description/>
  <cp:keywords/>
  <dc:language>en-US</dc:language>
  <cp:lastModifiedBy>Franz Andres Morrissey</cp:lastModifiedBy>
  <dcterms:modified xsi:type="dcterms:W3CDTF">2021-03-18T16:54:00Z</dcterms:modified>
  <cp:revision>3</cp:revision>
  <dc:subject/>
  <dc:title/>
</cp:coreProperties>
</file>