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w, as thou lov’st me, let me see 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od Master Fabian, grant me another req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o not desire to see t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is to give a dog and in recompense desi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g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Viola, Curio,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 you to the Lady Olivia, frie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sir, we are some of her trapp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well. How dost thou, my good fell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sir, the better for my foes and the wors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the contrary: the better for th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sir, the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can tha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they praise me and make an ass of m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y foes tell me plainly I am an ass; so tha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es, sir, I profit in the knowledge of myself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friends I am abused. So that, conclusion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kisses, if your four negatives make your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rmatives, why then the worse for my friends a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for my f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y, this is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my troth, sir, no—though it please you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giving a co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be the worse for me; there’s gol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that it would be double-dealing, sir,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uld make it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O, you give me ill coun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Put your grace in your pocket, sir, for this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r flesh and blood obey i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ell, I will be so much a sinner to b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-dealer: there’s another.</w:t>
      </w:r>
      <w:r>
        <w:rPr>
          <w:rFonts w:cs="Times New Roman" w:ascii="Times New Roman" w:hAnsi="Times New Roman"/>
          <w:i/>
          <w:sz w:val="20"/>
        </w:rPr>
        <w:tab/>
        <w:t>He gives a co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rimo, secundo, tertio</w:t>
      </w:r>
      <w:r>
        <w:rPr>
          <w:rFonts w:cs="Times New Roman" w:ascii="Times New Roman" w:hAnsi="Times New Roman"/>
          <w:sz w:val="20"/>
        </w:rPr>
        <w:t xml:space="preserve"> is a good play, and th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is, the third pays for all. The triplex, sir,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ripping measure, or the bells of Saint Bennet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ay put you in mind—one, two,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You can fool no more money out of me at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. If you will let your lady know I am her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er, and bring her along with you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wake my bounty furth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lullaby to your bounty till I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 I go, sir, but I would not have you t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desire of having is the sin of covetous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you say, sir, let your bounty take a nap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ll awake it anon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, sir, that did rescu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of his I do rememb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en I saw it last, it was besm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s Vulcan in the smoke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ubling vessel was he captain of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llow draught and bulk unpriz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uch scatheful grapple did h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ottom of our f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envy and the tongue of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fame and honor on him.—What’s the matter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this is that 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at took the </w:t>
      </w:r>
      <w:r>
        <w:rPr>
          <w:rFonts w:cs="Times New Roman" w:ascii="Times New Roman" w:hAnsi="Times New Roman"/>
          <w:i/>
          <w:sz w:val="20"/>
        </w:rPr>
        <w:t>Phoenix</w:t>
      </w:r>
      <w:r>
        <w:rPr>
          <w:rFonts w:cs="Times New Roman" w:ascii="Times New Roman" w:hAnsi="Times New Roman"/>
          <w:sz w:val="20"/>
        </w:rPr>
        <w:t xml:space="preserve"> and her fraught from Can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this is he that did the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 xml:space="preserve"> bo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young nephew Titus lost his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streets, desperate of shame and stat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brabble did we apprehe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me kindness, sir, drew on m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conclusion put strange speech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’twas but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ble pirate, thou saltwater thief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ish boldness brought thee to their merc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, in terms so bloody and so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ade thine enem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rsino, noble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eased that I shake off these names you giv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never yet was thief or pi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, I confess, on base and ground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enemy. A witchcraft drew 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ingrateful boy there by your sid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ude sea’s enraged and foamy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redeem; a wrack past hope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I gave him and did thereto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without retention or restr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s in dedication. For his sak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expose myself, pure for hi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nger of this adverse t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to defend him when he was bes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being apprehended, his false cun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 meaning to partake with me in danger)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him to face me out of his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twenty years’ removèd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ould wink; denied me mine own p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d recommended to his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an hour befor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How can this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When came he to this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my lord; and for three months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int’rim, not a minute’s vac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day and night did we keep company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ess. Now heaven walk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e, fellow: fellow, thy words are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onths this youth hath tended upon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more of that anon.</w:t>
      </w:r>
      <w:r>
        <w:rPr>
          <w:rFonts w:cs="Times New Roman" w:ascii="Times New Roman" w:hAnsi="Times New Roman"/>
          <w:i/>
          <w:sz w:val="20"/>
        </w:rPr>
        <w:t xml:space="preserve"> To an Officer.</w:t>
      </w:r>
      <w:r>
        <w:rPr>
          <w:rFonts w:cs="Times New Roman" w:ascii="Times New Roman" w:hAnsi="Times New Roman"/>
          <w:sz w:val="20"/>
        </w:rPr>
        <w:t xml:space="preserve"> Take him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my lord, but that he may not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livia may seem serviceabl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you do not keep promise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adam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racious Oliv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say, Cesario?—Good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would speak; my duty hush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 the old tun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fat and fulsome to mine ea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ling after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o cru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till so constant,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perverseness? You, uncivil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ingrate and unauspicious altar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ithful’st off’rings have breathe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evotion tendered—what shall I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at it please my lord that shall becom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not, had I the heart to d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’ Egyptian thief at point of death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what I love?—a savage jealou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 savors nobly. But hear m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to nonregardance cast my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partly know the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rews me from my true place in your favor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you the marble-breasted tyrant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your minion, whom I know you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, by heaven I swear, I tender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ll I tear out of that cruel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sits crownèd in his master’s spite.—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y, with me. My thoughts are rip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crifice the lamb that I do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ite a raven’s heart within a d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most jocund, apt, and willingly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rest a thousand deaths woul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es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fter him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love these eyes, more tha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y all mores than e’er I shall love wif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eign, you witnesses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ish my life for tainting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detested! How am I beguil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beguile you? Who does do you wro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got thyself? Is it so long?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the holy fat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Come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—Cesario, husband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husband. Can he that deny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lord, not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t is the baseness of thy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rangle thy propr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Cesario. Take thy fortunes up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ou know’st thou art, and then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that thou fear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come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charge thee by thy rev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 unfold (though lately we intende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in darkness what occasio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s before ’tis ripe) what thou dos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ewly passed between this youth 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ct of eternal bond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ed by mutual joinder of your hands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ed by the holy close of l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ened by interchangement of your r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ceremony of this comp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in my function, by my testimon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hen, my watch hath told me, toward my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raveled but two h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dissembling cub! What wilt th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hath sowed a grizzle on thy ca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l not else thy craft so quickly grow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e own trip shall be thine overthr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and take her, but direct thy f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and I henceforth may never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prote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do not swear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little faith, though thou hast too much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or the love of God, a surgeon! Send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 to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Has broke my head across, and has given Sir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by a bloody coxcomb too. For the love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lp! I had rather than forty pound I wer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o has done this, Sir Andre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The Count’s gentleman, one Cesario. We took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or a coward, but he’s the very d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din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My gentleman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Od’s lifelings, here he is!—You brok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for nothing, and that that I did, I was set on to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’t by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peak to me? I never hur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rew your sword upon me without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spake you fair and hurt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a bloody coxcomb be a hurt, you have hur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think you set nothing by a bloody coxc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Feste,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Sir Toby halting. You shall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 But if he had not been in drink, he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ickled you othergates than he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now, gentleman? How is ’t with you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at’s all one. Has hurt me, and there’s th’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n ’t.</w:t>
      </w:r>
      <w:r>
        <w:rPr>
          <w:rFonts w:cs="Times New Roman" w:ascii="Times New Roman" w:hAnsi="Times New Roman"/>
          <w:i/>
          <w:sz w:val="20"/>
        </w:rPr>
        <w:t xml:space="preserve"> To Fool.</w:t>
      </w:r>
      <w:r>
        <w:rPr>
          <w:rFonts w:cs="Times New Roman" w:ascii="Times New Roman" w:hAnsi="Times New Roman"/>
          <w:sz w:val="20"/>
        </w:rPr>
        <w:t xml:space="preserve"> Sot, didst see Dick Surgeon, s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, he’s drunk, Sir Toby, an hour agone; hi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et at eight i’ th’ 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n he’s a rogue and a passy-measures pavin. I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a drunken r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way with him! Who hath made this havoc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help you, Sir Toby, because we’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ed together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l you help?—an ass-head, and a coxc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knave, a thin-faced knave, a gu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him to bed, and let his hurt be looked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, Andrew, Fool, and Fabia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I have hurt your kins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ad it been the brother of my blood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ave done no less with wit and saf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ow a strange regard upon me, and b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it hath offend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weet one, even for the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de each other but so late ago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ce, one voice, one habit, and two perso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perspective, that is and is n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O, my dear Anto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the hours racked and tortur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 thee!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Fear’st thou that, Anto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made division of your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 cleft in two is not more t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wo creatures. Which is Sebastian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ost wonderf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looking at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tand there? I never had a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ere be that deity in my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I had a s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blind waves and surges have devoure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ity, what kin are you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? What name? What parent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ssaline. Sebastian was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ebastian was my br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nt he suited to his watery tomb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irits can assume both form and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to fright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spirit I am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m in that dimension grossly c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womb I did participate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a woman, as the rest goes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y tears let fall upon your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rice welcome, drownèd Viola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mole upon his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nd so had min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hat day when Viola from her bi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umbered thirte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is lively in my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ishèd indeed his mortal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made my sister thirteen year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hing lets to make us happy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y masculine usurped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mbrace me till each circum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, time, fortune, do cohere and ju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Viola; which to confirm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to a captain in this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 my maiden weeds; by whose gentle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preserved to serve this noble 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 of my fortune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tween this lady and this lord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s it, lady, you have been 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 to her bias drew i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een contracted to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you therein, by my life, deceiv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etrothed both to a maid and man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right noble is hi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as yet the glass seem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hare in this most happy wrac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st said to me a thousand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ouldst love woman like to m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ayings will I ove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wearings keep as true in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at orbèd continent the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vers day from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thy hand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ee thee in thy woman’s we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ptain that did bring me first on sh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y maid’s garments. He, upon some a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in durance at Malvolio’s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and follower of my lady’s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enlarg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with a letter,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alvolio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alas, now I remembe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poor gentleman, he’s much distra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extracting frenzy of mine own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remembrance clearly banished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Fool. </w:t>
      </w:r>
      <w:r>
        <w:rPr>
          <w:rFonts w:cs="Times New Roman" w:ascii="Times New Roman" w:hAnsi="Times New Roman"/>
          <w:sz w:val="20"/>
        </w:rPr>
        <w:t>How does he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madam, he holds Beelzebub at the stav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as well as a man in his case may do. Ha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a letter to you. I should have given ’t you today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. But as a madman’s epistles are no gosp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skills not much when they are deliv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pen ’t and rea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ook then to be well edified, when the Fo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elivers the madman.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y the Lord,</w:t>
      </w:r>
      <w:r>
        <w:rPr>
          <w:rFonts w:cs="Times New Roman" w:ascii="Times New Roman" w:hAnsi="Times New Roman"/>
          <w:sz w:val="20"/>
        </w:rPr>
        <w:tab/>
        <w:t>30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ad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now, art thou m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madam, I do but read madness. An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ship will have it as it ought to be, you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allow </w:t>
      </w:r>
      <w:r>
        <w:rPr>
          <w:rFonts w:cs="Times New Roman" w:ascii="Times New Roman" w:hAnsi="Times New Roman"/>
          <w:i/>
          <w:sz w:val="20"/>
        </w:rPr>
        <w:t>vox.</w:t>
      </w:r>
      <w:r>
        <w:rPr>
          <w:rFonts w:cs="Times New Roman" w:ascii="Times New Roman" w:hAnsi="Times New Roman"/>
          <w:sz w:val="20"/>
        </w:rPr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Prithee, read i’ thy right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o I do, madonna. But to read his right wits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us. Therefore, perpend, my princes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giving letter to Fabian</w:t>
      </w:r>
      <w:r>
        <w:rPr>
          <w:rFonts w:cs="Times New Roman" w:ascii="Times New Roman" w:hAnsi="Times New Roman"/>
          <w:sz w:val="20"/>
        </w:rPr>
        <w:t xml:space="preserve">  Read it you, sirrah.  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 By the Lord, madam, you wrong m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orld shall know it. Though you have put me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rkness and given your drunken cousin rule 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, yet have I the benefit of my senses as well a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ship. I have your own letter that induced me to</w:t>
      </w:r>
      <w:r>
        <w:rPr>
          <w:rFonts w:cs="Times New Roman" w:ascii="Times New Roman" w:hAnsi="Times New Roman"/>
          <w:sz w:val="20"/>
        </w:rPr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mblance I put on, with the which I doubt no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do myself much right or you much shame. Thin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as you please. I leave my duty a little unthough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speak out of my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 madly used Malvolio.  </w:t>
      </w:r>
      <w:r>
        <w:rPr>
          <w:rFonts w:cs="Times New Roman" w:ascii="Times New Roman" w:hAnsi="Times New Roman"/>
          <w:sz w:val="20"/>
        </w:rPr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Did he writ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vors not much of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m delivered, Fabian. Bring him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bi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sino. </w:t>
      </w:r>
      <w:r>
        <w:rPr>
          <w:rFonts w:cs="Times New Roman" w:ascii="Times New Roman" w:hAnsi="Times New Roman"/>
          <w:sz w:val="20"/>
        </w:rPr>
        <w:t>My lord, so please you, these things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thought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me as well a sister as a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ay shall crown th’ alliance on ’t, so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t my house, and at my proper cost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am most apt t’ embrace your of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Your master quits you; and f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don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gainst the mettle of your se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beneath your soft and tender breeding,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you called me “master” for so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. You shall from this tim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A sister! You are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madman?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my lord, this sa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lvol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adam, you have don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orious wrong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ve I, Malvolio?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handing her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have. Pray you peruse that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now deny it is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from it if you can, in hand or phr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y ’tis not your seal, not your invention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ay none of this. Well, grant it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, in the modesty of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ou have given me such clear lights of fav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come smiling and cross-gartered 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on yellow stockings, and to frown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ir Toby and the lighter peop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cting this in an obedient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you suffered me to be impriso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pt in a dark house, visited by the pri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the most notorious geck and gull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nvention played on? Tell me w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alvolio, this is not my wri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confess much like the charac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t of question, ’tis Maria’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do bethink me, it was she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old me thou wast mad; then cam’st in smi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uch forms which here were presupp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e in the letter. Prithee,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actice hath most shrewdly passed up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we know the grounds and authors of it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both the plaintiff and the ju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e own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 madam, hear me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no quarrel nor no brawl to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nt the condition of this present hour,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wondered at. In hope it shall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reely I confess, myself and To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is device against Malvolio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stubborn and uncourteous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conceived against him. Maria writ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at Sir Toby’s great impor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compense whereof he hath married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a sportful malice it was foll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ather pluck on laughter than reve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injuries be justly weighed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on both sides pa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fool, how have they baffled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“some are born great, some achieve great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have greatness thrown upon them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one, sir, in this interlude, one Sir Topas, sir,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all one. “By the Lord, Fool, I a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”—but, do you remember “Madam, why la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t such a barren rascal; an you smile not, h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gged”? And thus the whirligig of time bring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venges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revenged on the whole pack of you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most notoriously ab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him and entreat him to a peace.</w:t>
      </w:r>
      <w:r>
        <w:rPr>
          <w:rFonts w:cs="Times New Roman" w:ascii="Times New Roman" w:hAnsi="Times New Roman"/>
          <w:i/>
          <w:sz w:val="20"/>
        </w:rPr>
        <w:tab/>
        <w:t>Som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told us of the Captain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is known, and golden time convents,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lemn combination shall b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dear souls.—Meantime, sweet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part from hence.—Cesario,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you shall be while you ar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n other habits you are seen,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mistress, and his fancy’s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Foo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hat I was and a little tiny b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foolish thing was but a t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  <w:r>
        <w:rPr>
          <w:rFonts w:cs="Times New Roman" w:ascii="Times New Roman" w:hAnsi="Times New Roman"/>
          <w:sz w:val="20"/>
        </w:rPr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to man’s est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Gainst knaves and thieves men shut their g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, alas, to wive,</w:t>
      </w:r>
      <w:r>
        <w:rPr>
          <w:rFonts w:cs="Times New Roman" w:ascii="Times New Roman" w:hAnsi="Times New Roman"/>
          <w:sz w:val="20"/>
        </w:rPr>
        <w:tab/>
        <w:t>4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swaggering could I never thr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unto my b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  <w:r>
        <w:rPr>
          <w:rFonts w:cs="Times New Roman" w:ascii="Times New Roman" w:hAnsi="Times New Roman"/>
          <w:sz w:val="20"/>
        </w:rPr>
        <w:tab/>
        <w:t>4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tosspots still had drunken hea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great while ago the world be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that’s all one, our play is done,</w:t>
      </w:r>
      <w:r>
        <w:rPr>
          <w:rFonts w:cs="Times New Roman" w:ascii="Times New Roman" w:hAnsi="Times New Roman"/>
          <w:sz w:val="20"/>
        </w:rPr>
        <w:tab/>
        <w:t>4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we’ll strive to please you every d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3:00Z</dcterms:created>
  <dc:creator>Michael Poston</dc:creator>
  <dc:description/>
  <cp:keywords/>
  <dc:language>en-US</dc:language>
  <cp:lastModifiedBy>Franz Andres Morrissey</cp:lastModifiedBy>
  <dcterms:modified xsi:type="dcterms:W3CDTF">2021-03-25T16:33:00Z</dcterms:modified>
  <cp:revision>2</cp:revision>
  <dc:subject/>
  <dc:title/>
</cp:coreProperties>
</file>