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CT 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ene 1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Now, as thou lov’st me, let me see 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Good Master Fabian, grant me another requ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Anyth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Do not desire to see this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This is to give a dog and in recompense desire</w:t>
        <w:tab/>
        <w:t>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dog aga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rsino, Viola, Curio, and Lor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long you to the Lady Olivia, friend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y, sir, we are some of her trapping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thee well. How dost thou, my good fell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sir, the better for my foes and the worse</w:t>
        <w:tab/>
        <w:t>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st the contrary: the better for th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sir, the wor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How can that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sir, they praise me and make an ass of me.</w:t>
        <w:tab/>
        <w:t>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my foes tell me plainly I am an ass; so that 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oes, sir, I profit in the knowledge of myself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my friends I am abused. So that, conclusion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as kisses, if your four negatives make your tw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rmatives, why then the worse for my friends and</w:t>
        <w:tab/>
        <w:t>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etter for my foe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hy, this is excell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y my troth, sir, no—though it please you to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f my frien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giving a co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not be the worse for me; there’s gold.</w:t>
        <w:tab/>
        <w:t>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But that it would be double-dealing, sir, I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uld make it ano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O, you give me ill counse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Put your grace in your pocket, sir, for this o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your flesh and blood obey it.</w:t>
        <w:tab/>
        <w:t>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Well, I will be so much a sinner to be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uble-dealer: there’s another.</w:t>
      </w:r>
      <w:r>
        <w:rPr>
          <w:rFonts w:cs="Times New Roman" w:ascii="Times New Roman" w:hAnsi="Times New Roman"/>
          <w:i/>
          <w:sz w:val="20"/>
        </w:rPr>
        <w:tab/>
        <w:t>He gives a coi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Primo, secundo, tertio</w:t>
      </w:r>
      <w:r>
        <w:rPr>
          <w:rFonts w:cs="Times New Roman" w:ascii="Times New Roman" w:hAnsi="Times New Roman"/>
          <w:sz w:val="20"/>
        </w:rPr>
        <w:t xml:space="preserve"> is a good play, and the o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ying is, the third pays for all. The triplex, sir, is 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 tripping measure, or the bells of Saint Bennet,</w:t>
        <w:tab/>
        <w:t>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, may put you in mind—one, two, thr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You can fool no more money out of me at thi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ow. If you will let your lady know I am here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 with her, and bring her along with you, i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awake my bounty further.</w:t>
        <w:tab/>
        <w:t>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Marry, sir, lullaby to your bounty till I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ain. I go, sir, but I would not have you to thin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y desire of having is the sin of covetous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as you say, sir, let your bounty take a nap. I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will awake it anon.</w:t>
      </w:r>
      <w:r>
        <w:rPr>
          <w:rFonts w:cs="Times New Roman" w:ascii="Times New Roman" w:hAnsi="Times New Roman"/>
          <w:i/>
          <w:sz w:val="20"/>
        </w:rPr>
        <w:tab/>
        <w:t>He exits.</w:t>
      </w:r>
      <w:r>
        <w:rPr>
          <w:rFonts w:cs="Times New Roman" w:ascii="Times New Roman" w:hAnsi="Times New Roman"/>
          <w:sz w:val="20"/>
        </w:rPr>
        <w:t xml:space="preserve">  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Antonio and Office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man, sir, that did rescue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face of his I do remember we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t when I saw it last, it was besmear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black as Vulcan in the smoke of w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aubling vessel was he captain of,</w:t>
        <w:tab/>
        <w:t>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hallow draught and bulk unprizabl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which such scatheful grapple did he mak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 most noble bottom of our fl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very envy and the tongue of los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ed fame and honor on him.—What’s the matter?</w:t>
        <w:tab/>
        <w:t>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IRST OFFIC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, this is that 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That took the </w:t>
      </w:r>
      <w:r>
        <w:rPr>
          <w:rFonts w:cs="Times New Roman" w:ascii="Times New Roman" w:hAnsi="Times New Roman"/>
          <w:i/>
          <w:sz w:val="20"/>
        </w:rPr>
        <w:t>Phoenix</w:t>
      </w:r>
      <w:r>
        <w:rPr>
          <w:rFonts w:cs="Times New Roman" w:ascii="Times New Roman" w:hAnsi="Times New Roman"/>
          <w:sz w:val="20"/>
        </w:rPr>
        <w:t xml:space="preserve"> and her fraught from Can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 xml:space="preserve">And this is he that did the </w:t>
      </w:r>
      <w:r>
        <w:rPr>
          <w:rFonts w:cs="Times New Roman" w:ascii="Times New Roman" w:hAnsi="Times New Roman"/>
          <w:i/>
          <w:sz w:val="20"/>
        </w:rPr>
        <w:t>Tiger</w:t>
      </w:r>
      <w:r>
        <w:rPr>
          <w:rFonts w:cs="Times New Roman" w:ascii="Times New Roman" w:hAnsi="Times New Roman"/>
          <w:sz w:val="20"/>
        </w:rPr>
        <w:t xml:space="preserve"> boar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your young nephew Titus lost his le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n the streets, desperate of shame and state,</w:t>
        <w:tab/>
        <w:t>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rivate brabble did we apprehend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did me kindness, sir, drew on my sid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n conclusion put strange speech upon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know not what ’twas but distr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able pirate, thou saltwater thief,</w:t>
        <w:tab/>
        <w:t>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foolish boldness brought thee to their merci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ou, in terms so bloody and so d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made thine enemie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TONIO</w:t>
      </w:r>
      <w:r>
        <w:rPr>
          <w:rFonts w:cs="Times New Roman" w:ascii="Times New Roman" w:hAnsi="Times New Roman"/>
          <w:sz w:val="20"/>
        </w:rPr>
        <w:t xml:space="preserve">  Orsino, noble si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leased that I shake off these names you give</w:t>
        <w:tab/>
        <w:t>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 never yet was thief or pirat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, I confess, on base and ground enoug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enemy. A witchcraft drew me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ost ingrateful boy there by your side</w:t>
        <w:tab/>
        <w:t>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the rude sea’s enraged and foamy mou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redeem; a wrack past hope he wa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life I gave him and did thereto ad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ve, without retention or restrain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his in dedication. For his sake</w:t>
        <w:tab/>
        <w:t>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d I expose myself, pure for his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o the danger of this adverse town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w to defend him when he was beset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, being apprehended, his false cunn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t meaning to partake with me in danger)</w:t>
        <w:tab/>
        <w:t>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ught him to face me out of his acquain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grew a twenty years’ removèd thing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le one would wink; denied me mine own pur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d recommended to his u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half an hour before.</w:t>
        <w:tab/>
        <w:t>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How can this b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Antonio</w:t>
      </w:r>
      <w:r>
        <w:rPr>
          <w:rFonts w:cs="Times New Roman" w:ascii="Times New Roman" w:hAnsi="Times New Roman"/>
          <w:sz w:val="20"/>
        </w:rPr>
        <w:t xml:space="preserve">  When came he to this town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ay, my lord; and for three months befo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int’rim, not a minute’s vacanc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h day and night did we keep company.</w:t>
        <w:tab/>
        <w:t>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Olivia and Attendan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the Countess. Now heaven walks o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th!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for thee, fellow: fellow, thy words are madn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ree months this youth hath tended upon me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0"/>
        </w:rPr>
        <w:t>But more of that anon.</w:t>
      </w:r>
      <w:r>
        <w:rPr>
          <w:rFonts w:cs="Times New Roman" w:ascii="Times New Roman" w:hAnsi="Times New Roman"/>
          <w:i/>
          <w:sz w:val="20"/>
        </w:rPr>
        <w:t xml:space="preserve"> To an Officer.</w:t>
      </w:r>
      <w:r>
        <w:rPr>
          <w:rFonts w:cs="Times New Roman" w:ascii="Times New Roman" w:hAnsi="Times New Roman"/>
          <w:sz w:val="20"/>
        </w:rPr>
        <w:t xml:space="preserve"> Take him</w:t>
        <w:tab/>
        <w:t>1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d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my lord, but that he may not ha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in Olivia may seem serviceable?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ario, you do not keep promise with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Madam?</w:t>
        <w:tab/>
        <w:t>1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racious Olivia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say, Cesario?—Good my lord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 would speak; my duty hushes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t be aught to the old tune, my lor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is as fat and fulsome to mine ear</w:t>
        <w:tab/>
        <w:t>1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howling after music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ll so crue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Still so constant, lor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, to perverseness? You, uncivil lad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whose ingrate and unauspicious altars</w:t>
        <w:tab/>
        <w:t>1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soul the faithful’st off’rings have breathed o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devotion tendered—what shall I d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what it please my lord that shall becom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should I not, had I the heart to do 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e to th’ Egyptian thief at point of death,</w:t>
        <w:tab/>
        <w:t>1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ll what I love?—a savage jealous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ometime savors nobly. But hear me this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you to nonregardance cast my faith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hat I partly know the instrumen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crews me from my true place in your favor,</w:t>
        <w:tab/>
        <w:t>1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you the marble-breasted tyrant stil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your minion, whom I know you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whom, by heaven I swear, I tender dearl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will I tear out of that cruel ey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he sits crownèd in his master’s spite.—</w:t>
        <w:tab/>
        <w:t>1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, boy, with me. My thoughts are ripe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hief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sacrifice the lamb that I do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spite a raven’s heart within a d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, most jocund, apt, and willingly,</w:t>
        <w:tab/>
        <w:t>1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do you rest a thousand deaths would di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goes Cesar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After him I lo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than I love these eyes, more than my l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by all mores than e’er I shall love wife.</w:t>
        <w:tab/>
        <w:t>1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I do feign, you witnesses ab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nish my life for tainting of my lov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y me, detested! How am I beguiled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does beguile you? Who does do you wrong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t thou forgot thyself? Is it so long?—</w:t>
        <w:tab/>
        <w:t>1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forth the holy father.</w:t>
      </w:r>
      <w:r>
        <w:rPr>
          <w:rFonts w:cs="Times New Roman" w:ascii="Times New Roman" w:hAnsi="Times New Roman"/>
          <w:i/>
          <w:sz w:val="20"/>
        </w:rPr>
        <w:tab/>
        <w:t>An Attendant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Come, away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her, my lord?—Cesario, husband, sta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sband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husband. Can he that deny?</w:t>
        <w:tab/>
        <w:t>1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 husband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VIOLA</w:t>
      </w:r>
      <w:r>
        <w:rPr>
          <w:rFonts w:cs="Times New Roman" w:ascii="Times New Roman" w:hAnsi="Times New Roman"/>
          <w:sz w:val="20"/>
        </w:rPr>
        <w:t xml:space="preserve">  No, my lord, not I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it is the baseness of thy f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makes thee strangle thy propri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ar not, Cesario. Take thy fortunes up.</w:t>
        <w:tab/>
        <w:t>1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that thou know’st thou art, and then thou ar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great as that thou fear’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Pries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welcome,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ther, I charge thee by thy revere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to unfold (though lately we intended</w:t>
        <w:tab/>
        <w:t>1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keep in darkness what occasion 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eals before ’tis ripe) what thou dost know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newly passed between this youth and 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PRIE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ract of eternal bond of lov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rmed by mutual joinder of your hands,</w:t>
        <w:tab/>
        <w:t>1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ed by the holy close of lip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ngthened by interchangement of your ring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e ceremony of this comp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led in my function, by my testimony;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when, my watch hath told me, toward my</w:t>
        <w:tab/>
        <w:t>1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traveled but two hou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thou dissembling cub! What wilt thou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ime hath sowed a grizzle on thy cas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will not else thy craft so quickly grow</w:t>
        <w:tab/>
        <w:t>1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ine own trip shall be thine overthro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rewell, and take her, but direct thy fee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thou and I henceforth may never me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lord, I do protest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, do not swear.</w:t>
        <w:tab/>
        <w:t>1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ld little faith, though thou hast too much f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ir Andre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For the love of God, a surgeon! Send on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ly to Sir To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at’s the matte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Has broke my head across, and has given Sir</w:t>
        <w:tab/>
        <w:t>1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by a bloody coxcomb too. For the love of Go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help! I had rather than forty pound I were 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Who has done this, Sir Andrew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The Count’s gentleman, one Cesario. We took</w:t>
        <w:tab/>
        <w:t>1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m for a coward, but he’s the very devi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rdinat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My gentleman Cesar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’Od’s lifelings, here he is!—You broke m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for nothing, and that that I did, I was set on to</w:t>
        <w:tab/>
        <w:t>1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’t by Sir Tob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 you speak to me? I never hurt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drew your sword upon me without cau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I bespake you fair and hurt you no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f a bloody coxcomb be a hurt, you have hurt</w:t>
        <w:tab/>
        <w:t>2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. I think you set nothing by a bloody coxcomb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Toby and Feste, the Fool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comes Sir Toby halting. You shall hea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. But if he had not been in drink, he woul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tickled you othergates than he d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How now, gentleman? How is ’t with you?</w:t>
        <w:tab/>
        <w:t>2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at’s all one. Has hurt me, and there’s th’ e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>on ’t.</w:t>
      </w:r>
      <w:r>
        <w:rPr>
          <w:rFonts w:cs="Times New Roman" w:ascii="Times New Roman" w:hAnsi="Times New Roman"/>
          <w:i/>
          <w:sz w:val="20"/>
        </w:rPr>
        <w:t xml:space="preserve"> To Fool.</w:t>
      </w:r>
      <w:r>
        <w:rPr>
          <w:rFonts w:cs="Times New Roman" w:ascii="Times New Roman" w:hAnsi="Times New Roman"/>
          <w:sz w:val="20"/>
        </w:rPr>
        <w:t xml:space="preserve"> Sot, didst see Dick Surgeon, sot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O, he’s drunk, Sir Toby, an hour agone; his ey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set at eight i’ th’ morning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Then he’s a rogue and a passy-measures pavin. I</w:t>
        <w:tab/>
        <w:t>2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e a drunken rogu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way with him! Who hath made this havoc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them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ANDREW</w:t>
      </w:r>
      <w:r>
        <w:rPr>
          <w:rFonts w:cs="Times New Roman" w:ascii="Times New Roman" w:hAnsi="Times New Roman"/>
          <w:sz w:val="20"/>
        </w:rPr>
        <w:t xml:space="preserve">  I’ll help you, Sir Toby, because we’ll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essed together.</w:t>
        <w:tab/>
        <w:t>2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TOBY</w:t>
      </w:r>
      <w:r>
        <w:rPr>
          <w:rFonts w:cs="Times New Roman" w:ascii="Times New Roman" w:hAnsi="Times New Roman"/>
          <w:sz w:val="20"/>
        </w:rPr>
        <w:t xml:space="preserve">  Will you help?—an ass-head, and a coxcomb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 knave, a thin-faced knave, a gull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him to bed, and let his hurt be looked t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by, Andrew, Fool, and Fabian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Sebast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sorry, madam, I have hurt your kinsma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, had it been the brother of my blood,</w:t>
        <w:tab/>
        <w:t>2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ust have done no less with wit and safet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throw a strange regard upon me, and by tha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 perceive it hath offended you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don me, sweet one, even for the vow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made each other but so late ago.</w:t>
        <w:tab/>
        <w:t>2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face, one voice, one habit, and two persons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atural perspective, that is and is not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io, O, my dear Antonio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the hours racked and tortured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ce I have lost thee!</w:t>
        <w:tab/>
        <w:t>2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astian are you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Fear’st thou that, Anton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ANTON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you made division of yourself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pple cleft in two is not more tw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 these two creatures. Which is Sebastian?</w:t>
        <w:tab/>
        <w:t>2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Most wonderf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looking at 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I stand there? I never had a broth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can there be that deity in my natu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here and everywhere. I had a sist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m the blind waves and surges have devoured.</w:t>
        <w:tab/>
        <w:t>2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charity, what kin are you to m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untryman? What name? What parentag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essaline. Sebastian was my fa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h a Sebastian was my brother to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went he suited to his watery tomb.</w:t>
        <w:tab/>
        <w:t>2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pirits can assume both form and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ome to fright u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 spirit I am inde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am in that dimension grossly cla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from the womb I did participate.</w:t>
        <w:tab/>
        <w:t>2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e you a woman, as the rest goes ev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ould my tears let fall upon your cheek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ay “Thrice welcome, drownèd Viola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father had a mole upon his brow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sz w:val="20"/>
        </w:rPr>
        <w:t xml:space="preserve">  And so had mine.</w:t>
        <w:tab/>
        <w:t>2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died that day when Viola from her bir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d numbered thirteen year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, that record is lively in my soul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finishèd indeed his mortal ac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day that made my sister thirteen years.</w:t>
        <w:tab/>
        <w:t>2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nothing lets to make us happy bot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is my masculine usurped atti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not embrace me till each circumsta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place, time, fortune, do cohere and jum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I am Viola; which to confirm,</w:t>
        <w:tab/>
        <w:t>2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ring you to a captain in this tow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lie my maiden weeds; by whose gentle help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preserved to serve this noble cou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e occurrence of my fortune sinc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been between this lady and this lord.</w:t>
        <w:tab/>
        <w:t>2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SEBASTIAN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comes it, lady, you have been mistook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nature to her bias drew in tha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would have been contracted to a mai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 are you therein, by my life, deceived: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re betrothed both to a maid and man.</w:t>
        <w:tab/>
        <w:t>2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i/>
          <w:sz w:val="20"/>
        </w:rPr>
        <w:t>, to 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not amazed; right noble is his bloo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is be so, as yet the glass seems tru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hall have share in this most happy wrack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y, thou hast said to me a thousand time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never shouldst love woman like to me.</w:t>
        <w:tab/>
        <w:t>2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ayings will I overswea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all those swearings keep as true in sou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doth that orbèd continent the fi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severs day from nigh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RSINO</w:t>
      </w:r>
      <w:r>
        <w:rPr>
          <w:rFonts w:cs="Times New Roman" w:ascii="Times New Roman" w:hAnsi="Times New Roman"/>
          <w:sz w:val="20"/>
        </w:rPr>
        <w:t xml:space="preserve">  Give me thy hand,</w:t>
        <w:tab/>
        <w:t>2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me see thee in thy woman’s weed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VIOL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aptain that did bring me first on sho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th my maid’s garments. He, upon some acti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now in durance at Malvolio’s sui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gentleman and follower of my lady’s.</w:t>
        <w:tab/>
        <w:t>2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hall enlarge hi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Feste, the Fool with a letter,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tch Malvolio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yet, alas, now I remember 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y say, poor gentleman, he’s much distrac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ost extracting frenzy of mine own</w:t>
        <w:tab/>
        <w:t>2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 my remembrance clearly banished hi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the Fool. </w:t>
      </w:r>
      <w:r>
        <w:rPr>
          <w:rFonts w:cs="Times New Roman" w:ascii="Times New Roman" w:hAnsi="Times New Roman"/>
          <w:sz w:val="20"/>
        </w:rPr>
        <w:t>How does he, sirrah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Truly, madam, he holds Beelzebub at the stav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 as well as a man in his case may do. Has her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 a letter to you. I should have given ’t you today</w:t>
        <w:tab/>
        <w:t>3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ning. But as a madman’s epistles are no gospel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it skills not much when they are deliver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Open ’t and read 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Look then to be well edified, when the Fool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delivers the madman.</w:t>
      </w:r>
      <w:r>
        <w:rPr>
          <w:rFonts w:cs="Times New Roman" w:ascii="Times New Roman" w:hAnsi="Times New Roman"/>
          <w:i/>
          <w:sz w:val="20"/>
        </w:rPr>
        <w:t xml:space="preserve"> He read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y the Lord,</w:t>
      </w:r>
      <w:r>
        <w:rPr>
          <w:rFonts w:cs="Times New Roman" w:ascii="Times New Roman" w:hAnsi="Times New Roman"/>
          <w:sz w:val="20"/>
        </w:rPr>
        <w:tab/>
        <w:t>305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madam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ow now, art thou ma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No, madam, I do but read madness. An your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ship will have it as it ought to be, you mus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0"/>
        </w:rPr>
        <w:t xml:space="preserve">allow </w:t>
      </w:r>
      <w:r>
        <w:rPr>
          <w:rFonts w:cs="Times New Roman" w:ascii="Times New Roman" w:hAnsi="Times New Roman"/>
          <w:i/>
          <w:sz w:val="20"/>
        </w:rPr>
        <w:t>vox.</w:t>
      </w:r>
      <w:r>
        <w:rPr>
          <w:rFonts w:cs="Times New Roman" w:ascii="Times New Roman" w:hAnsi="Times New Roman"/>
          <w:sz w:val="20"/>
        </w:rPr>
        <w:tab/>
        <w:t>3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Prithee, read i’ thy right w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So I do, madonna. But to read his right wits is 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hus. Therefore, perpend, my princess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ea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giving letter to Fabian</w:t>
      </w:r>
      <w:r>
        <w:rPr>
          <w:rFonts w:cs="Times New Roman" w:ascii="Times New Roman" w:hAnsi="Times New Roman"/>
          <w:sz w:val="20"/>
        </w:rPr>
        <w:t xml:space="preserve">  Read it you, sirrah.  </w:t>
        <w:tab/>
        <w:t>3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read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 xml:space="preserve">  By the Lord, madam, you wrong me, an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world shall know it. Though you have put me int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rkness and given your drunken cousin rule ov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, yet have I the benefit of my senses as well as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dyship. I have your own letter that induced me to</w:t>
      </w:r>
      <w:r>
        <w:rPr>
          <w:rFonts w:cs="Times New Roman" w:ascii="Times New Roman" w:hAnsi="Times New Roman"/>
          <w:sz w:val="20"/>
        </w:rPr>
        <w:tab/>
        <w:t>32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he semblance I put on, with the which I doubt not bu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o do myself much right or you much shame. Think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 as you please. I leave my duty a little unthought of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nd speak out of my injur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 madly used Malvolio.  </w:t>
      </w:r>
      <w:r>
        <w:rPr>
          <w:rFonts w:cs="Times New Roman" w:ascii="Times New Roman" w:hAnsi="Times New Roman"/>
          <w:sz w:val="20"/>
        </w:rPr>
        <w:t>32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Did he write this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Ay, madam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avors not much of distractio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him delivered, Fabian. Bring him hit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bian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Orsino. </w:t>
      </w:r>
      <w:r>
        <w:rPr>
          <w:rFonts w:cs="Times New Roman" w:ascii="Times New Roman" w:hAnsi="Times New Roman"/>
          <w:sz w:val="20"/>
        </w:rPr>
        <w:t>My lord, so please you, these things</w:t>
        <w:tab/>
        <w:t>33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ther thought o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think me as well a sister as a wif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day shall crown th’ alliance on ’t, so pleas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at my house, and at my proper cost.</w:t>
        <w:tab/>
        <w:t>33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am, I am most apt t’ embrace your off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i/>
          <w:sz w:val="20"/>
        </w:rPr>
        <w:t xml:space="preserve">To Viola. </w:t>
      </w:r>
      <w:r>
        <w:rPr>
          <w:rFonts w:cs="Times New Roman" w:ascii="Times New Roman" w:hAnsi="Times New Roman"/>
          <w:sz w:val="20"/>
        </w:rPr>
        <w:t>Your master quits you; and for you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 done him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much against the mettle of your sex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far beneath your soft and tender breeding,</w:t>
        <w:tab/>
        <w:t>34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ince you called me “master” for so l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re is my hand. You shall from this time b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 master’s mistres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Viola</w:t>
      </w:r>
      <w:r>
        <w:rPr>
          <w:rFonts w:cs="Times New Roman" w:ascii="Times New Roman" w:hAnsi="Times New Roman"/>
          <w:sz w:val="20"/>
        </w:rPr>
        <w:t xml:space="preserve">  A sister! You are sh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nter Malvolio and Fabi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is the madman?</w:t>
        <w:tab/>
        <w:t>34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Ay, my lord, this same.—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now, Malvolio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sz w:val="20"/>
        </w:rPr>
        <w:t xml:space="preserve">  Madam, you have done 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o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orious wrong.</w:t>
        <w:tab/>
        <w:t>35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sz w:val="20"/>
        </w:rPr>
        <w:t xml:space="preserve">  Have I, Malvolio? No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  <w:r>
        <w:rPr>
          <w:rFonts w:cs="Times New Roman" w:ascii="Times New Roman" w:hAnsi="Times New Roman"/>
          <w:i/>
          <w:sz w:val="20"/>
        </w:rPr>
        <w:t>, handing her a paper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dy, you have. Pray you peruse that let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must not now deny it is your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 from it if you can, in hand or phras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say ’tis not your seal, not your invention.</w:t>
        <w:tab/>
        <w:t>35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say none of this. Well, grant it the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tell me, in the modesty of hono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you have given me such clear lights of favor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de me come smiling and cross-gartered to you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ut on yellow stockings, and to frown</w:t>
        <w:tab/>
        <w:t>36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ir Toby and the lighter people?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, acting this in an obedient hop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have you suffered me to be imprisoned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pt in a dark house, visited by the pries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made the most notorious geck and gull</w:t>
        <w:tab/>
        <w:t>36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e’er invention played on? Tell me why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Malvolio, this is not my writ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gh I confess much like the charact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out of question, ’tis Maria’s han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now I do bethink me, it was she</w:t>
        <w:tab/>
        <w:t>37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told me thou wast mad; then cam’st in smiling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in such forms which here were presuppos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thee in the letter. Prithee, be conten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practice hath most shrewdly passed upon the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we know the grounds and authors of it,</w:t>
        <w:tab/>
        <w:t>37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u shalt be both the plaintiff and the judg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thine own cause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ABIAN</w:t>
      </w:r>
      <w:r>
        <w:rPr>
          <w:rFonts w:cs="Times New Roman" w:ascii="Times New Roman" w:hAnsi="Times New Roman"/>
          <w:sz w:val="20"/>
        </w:rPr>
        <w:t xml:space="preserve">  Good madam, hear me speak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let no quarrel nor no brawl to com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int the condition of this present hour,</w:t>
        <w:tab/>
        <w:t>38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ch I have wondered at. In hope it shall not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st freely I confess, myself and Toby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this device against Malvolio her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some stubborn and uncourteous part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had conceived against him. Maria writ</w:t>
        <w:tab/>
        <w:t>38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tter at Sir Toby’s great importanc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compense whereof he hath married her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th a sportful malice it was followed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rather pluck on laughter than reveng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that the injuries be justly weighed</w:t>
        <w:tab/>
        <w:t>39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have on both sides pas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  <w:r>
        <w:rPr>
          <w:rFonts w:cs="Times New Roman" w:ascii="Times New Roman" w:hAnsi="Times New Roman"/>
          <w:i/>
          <w:sz w:val="20"/>
        </w:rPr>
        <w:t>, to 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, poor fool, how have they baffled thee!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sz w:val="20"/>
        </w:rPr>
        <w:t xml:space="preserve">  Why, “some are born great, some achieve greatnes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some have greatness thrown upon them.”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as one, sir, in this interlude, one Sir Topas, sir,</w:t>
        <w:tab/>
        <w:t>39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that’s all one. “By the Lord, Fool, I am not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d”—but, do you remember “Madam, why laugh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at such a barren rascal; an you smile not, he’s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gged”? And thus the whirligig of time brings in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 revenges.</w:t>
        <w:tab/>
        <w:t>40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MALVOLI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’ll be revenged on the whole pack of you!</w:t>
      </w:r>
      <w:r>
        <w:rPr>
          <w:rFonts w:cs="Times New Roman" w:ascii="Times New Roman" w:hAnsi="Times New Roman"/>
          <w:i/>
          <w:sz w:val="20"/>
        </w:rPr>
        <w:tab/>
        <w:t>He exits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LIVIA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been most notoriously abused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ORSINO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e him and entreat him to a peace.</w:t>
      </w:r>
      <w:r>
        <w:rPr>
          <w:rFonts w:cs="Times New Roman" w:ascii="Times New Roman" w:hAnsi="Times New Roman"/>
          <w:i/>
          <w:sz w:val="20"/>
        </w:rPr>
        <w:tab/>
        <w:t>Some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hath not told us of the Captain ye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that is known, and golden time convents,</w:t>
        <w:tab/>
        <w:t>40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olemn combination shall be made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our dear souls.—Meantime, sweet sister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ill not part from hence.—Cesario, come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so you shall be while you are a ma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t when in other habits you are seen,</w:t>
        <w:tab/>
        <w:t>410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sino’s mistress, and his fancy’s queen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ll but the Fool exit.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FOOL</w:t>
      </w:r>
      <w:r>
        <w:rPr>
          <w:rFonts w:cs="Times New Roman" w:ascii="Times New Roman" w:hAnsi="Times New Roman"/>
          <w:i/>
          <w:sz w:val="20"/>
        </w:rPr>
        <w:t xml:space="preserve"> sings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hen that I was and a little tiny boy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foolish thing was but a toy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  <w:r>
        <w:rPr>
          <w:rFonts w:cs="Times New Roman" w:ascii="Times New Roman" w:hAnsi="Times New Roman"/>
          <w:sz w:val="20"/>
        </w:rPr>
        <w:tab/>
        <w:t>415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 to man’s est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’Gainst knaves and thieves men shut their gat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, alas, to wive,</w:t>
      </w:r>
      <w:r>
        <w:rPr>
          <w:rFonts w:cs="Times New Roman" w:ascii="Times New Roman" w:hAnsi="Times New Roman"/>
          <w:sz w:val="20"/>
        </w:rPr>
        <w:tab/>
        <w:t>42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y swaggering could I never thrive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when I came unto my beds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  <w:r>
        <w:rPr>
          <w:rFonts w:cs="Times New Roman" w:ascii="Times New Roman" w:hAnsi="Times New Roman"/>
          <w:sz w:val="20"/>
        </w:rPr>
        <w:tab/>
        <w:t>425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With tosspots still had drunken heads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For the rain it raineth every day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A great while ago the world begun,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With hey, ho, the wind and the rain,</w:t>
      </w:r>
    </w:p>
    <w:p>
      <w:pPr>
        <w:pStyle w:val="Normal"/>
        <w:tabs>
          <w:tab w:val="left" w:pos="720" w:leader="none"/>
          <w:tab w:val="right" w:pos="5700" w:leader="none"/>
        </w:tabs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But that’s all one, our play is done,</w:t>
      </w:r>
      <w:r>
        <w:rPr>
          <w:rFonts w:cs="Times New Roman" w:ascii="Times New Roman" w:hAnsi="Times New Roman"/>
          <w:sz w:val="20"/>
        </w:rPr>
        <w:tab/>
        <w:t>430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 xml:space="preserve">   And we’ll strive to please you every day.</w:t>
      </w:r>
    </w:p>
    <w:p>
      <w:pPr>
        <w:pStyle w:val="Normal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e exits.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2240" w:h="15840"/>
      <w:pgMar w:left="3500" w:right="30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2:00Z</dcterms:created>
  <dc:creator>Michael Poston</dc:creator>
  <dc:description/>
  <cp:keywords/>
  <dc:language>en-US</dc:language>
  <cp:lastModifiedBy>Franz Andres Morrissey</cp:lastModifiedBy>
  <dcterms:modified xsi:type="dcterms:W3CDTF">2021-04-15T12:22:00Z</dcterms:modified>
  <cp:revision>2</cp:revision>
  <dc:subject/>
  <dc:title/>
</cp:coreProperties>
</file>