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by and 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ct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Toby and Mar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at a plague means my niece to take the de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 brother thus? I am sure care’s an enemy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By my troth, Sir Toby, you must come in earli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’ nights. Your cousin, my lady, takes great exceptions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r ill h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y, let her except before except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y, but you must confine yourself withi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st limits of or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Confine? I’ll confine myself no finer than I am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clothes are good enough to drink in, and s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ese boots too. An they be not, let them ha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mselves in their own strap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That quaffing and drinking will undo you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d my lady talk of it yesterday, and of a foolish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ight that you brought in one night here to be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o, Sir Andrew Aguechee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y, 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He’s as tall a man as any ’s in Illyria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What’s that to th’ purpo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y, he has three thousand ducats a yea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y, but he’ll have but a year in all these duca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a very fool and a prodig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Fie that you’ll say so! He plays o’ th’ viol-de-gamboys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eaks three or four languages 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ord without book, and hath all the good gift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He hath indeed, almost natural, for, besid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e’s a fool, he’s a great quarreler, and, but that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the gift of a coward to allay the gust he ha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quarreling, ’tis thought among the prudent 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quickly have the gift of a gr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By this hand, they are scoundrels and substractor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ay so of him. Who are they?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They that add, moreover, he’s drunk nightly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compan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ith drinking healths to my niece. I’ll drink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as long as there is a passage in my throat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nk in Illyria. He’s a coward and a coistrel that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drink to my niece till his brains turn o’ th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e like a parish top. What, wench! </w:t>
      </w:r>
      <w:r>
        <w:rPr>
          <w:rFonts w:cs="Times New Roman" w:ascii="Times New Roman" w:hAnsi="Times New Roman"/>
          <w:i/>
          <w:sz w:val="20"/>
        </w:rPr>
        <w:t>Castiliano vulgo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here comes Sir Andrew Aguef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ir Toby, Sir Andrew, 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Andre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Sir Toby Belch! How now, Sir Toby Belc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Sweet Sir Andrew!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to Maria</w:t>
      </w:r>
      <w:r>
        <w:rPr>
          <w:rFonts w:cs="Times New Roman" w:ascii="Times New Roman" w:hAnsi="Times New Roman"/>
          <w:sz w:val="20"/>
        </w:rPr>
        <w:t xml:space="preserve">  Bless you, fair shre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nd you too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ccost, Sir Andrew, accos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What’s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My niece’s chambermaid.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Good Mistress Accost, I desire b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quainta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My name is Mary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Good Mistress Mary Accos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You mistake, knight. “Accost” is front her, board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, woo her, assail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By my troth, I would not undertake her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ompany. Is that the meaning of “accost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Fare you well, gentlemen.</w:t>
      </w:r>
      <w:r>
        <w:rPr>
          <w:rFonts w:cs="Times New Roman" w:ascii="Times New Roman" w:hAnsi="Times New Roman"/>
          <w:i/>
          <w:sz w:val="20"/>
        </w:rPr>
        <w:tab/>
        <w:t>She begins to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n thou let part so, Sir Andrew, would thou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st never draw sword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n you part so, mistress, I would I m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draw sword again. Fair lady, do you think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fools in h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Sir, I have not you by th’ hand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Marry, but you shall have, and here’s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.</w:t>
      </w:r>
      <w:r>
        <w:rPr>
          <w:rFonts w:cs="Times New Roman" w:ascii="Times New Roman" w:hAnsi="Times New Roman"/>
          <w:i/>
          <w:sz w:val="20"/>
        </w:rPr>
        <w:tab/>
        <w:t>He offers his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i/>
          <w:sz w:val="20"/>
        </w:rPr>
        <w:t>, taking his hand</w:t>
      </w:r>
      <w:r>
        <w:rPr>
          <w:rFonts w:cs="Times New Roman" w:ascii="Times New Roman" w:hAnsi="Times New Roman"/>
          <w:sz w:val="20"/>
        </w:rPr>
        <w:t xml:space="preserve">  Now sir, thought is free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 you, bring your hand to th’ butt’ry bar and 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rink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Wherefore, sweetheart? What’s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apho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It’s dry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Why, I think so. I am not such an ass but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keep my hand dry. But what’s your jest?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 dry jest, si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re you full of th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y, sir, I have them at my fingers’ ends. Marr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now I let go your hand, I am barren.</w:t>
      </w:r>
      <w:r>
        <w:rPr>
          <w:rFonts w:cs="Times New Roman" w:ascii="Times New Roman" w:hAnsi="Times New Roman"/>
          <w:i/>
          <w:sz w:val="20"/>
        </w:rPr>
        <w:tab/>
        <w:t>Maria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b/>
        </w:rPr>
        <w:t>Sir Toby and Sir Andre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O knight, thou lack’st a cup of canary! When did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e thee so put d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Never in your life, I think, unless you s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ary put me down. Methinks sometimes I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more wit than a Christian or an ordinary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. But I am a great eater of beef, and I believe that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harm to my w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No ques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n I thought that, I’d forswear it. I’ll ri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tomorrow, Sir To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Pourquoi,</w:t>
      </w:r>
      <w:r>
        <w:rPr>
          <w:rFonts w:cs="Times New Roman" w:ascii="Times New Roman" w:hAnsi="Times New Roman"/>
          <w:sz w:val="20"/>
        </w:rPr>
        <w:t xml:space="preserve"> my dear knight?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What is </w:t>
      </w:r>
      <w:r>
        <w:rPr>
          <w:rFonts w:cs="Times New Roman" w:ascii="Times New Roman" w:hAnsi="Times New Roman"/>
          <w:i/>
          <w:sz w:val="20"/>
        </w:rPr>
        <w:t>“pourquoi</w:t>
      </w:r>
      <w:r>
        <w:rPr>
          <w:rFonts w:cs="Times New Roman" w:ascii="Times New Roman" w:hAnsi="Times New Roman"/>
          <w:sz w:val="20"/>
        </w:rPr>
        <w:t>”? Do, or not do? I would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bestowed that time in the tongues that I hav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cing, dancing, and bearbaiting. O, had I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ed the art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en hadst thou had an excellent head of hair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Why, would that have mended my ha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Past question, for thou seest it will not curl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But it becomes me well enough, does ’t n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Excellent! It hangs like flax on a distaff, and I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e to see a huswife take thee between her le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pin it o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Faith, I’ll home tomorrow, Sir Toby.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ce will not be seen, or if she be, it’s four to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’ll none of me. The Count himself here hard by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os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She’ll none o’ th’ Count. She’ll not match ab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degree, neither in estate, years, nor wit. I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d her swear ’t. Tut, there’s life in ’t,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’ll stay a month longer. I am a fellow o’ th’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ngest mind i’ th’ world. I delight in masq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revels sometimes altoge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rt thou good at these kickshawses, k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s any man in Illyria, whatsoever he b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 the degree of my betters, and yet I will not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re with an old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at is thy excellence in a galliard, k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Faith, I can cut a cap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nd I can cut the mutton to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nd I think I have the back-trick simply as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 as any man in Illyr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erefore are these things hid? Wherefore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gifts a curtain before ’em? Are they lik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dust, like Mistress Mall’s picture? Why d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ot go to church in a galliard and come home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 coranto? My very walk should be a jig.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so much as make water but in a sink-a-p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st thou mean? Is it a world to hide virtu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? I did think, by the excellent constitution of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, it was formed under the star of a galliard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y, ’tis strong, and it does indifferent well in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n-colored stock. Shall we set about 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l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at shall we do else? Were we not born und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urus?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Taurus? That’s sides and he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No, sir, it is legs and thighs. Let me see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caper.</w:t>
      </w:r>
      <w:r>
        <w:rPr>
          <w:rFonts w:cs="Times New Roman" w:ascii="Times New Roman" w:hAnsi="Times New Roman"/>
          <w:i/>
          <w:sz w:val="20"/>
        </w:rPr>
        <w:t xml:space="preserve"> Sir Andrew dances.</w:t>
      </w:r>
      <w:r>
        <w:rPr>
          <w:rFonts w:cs="Times New Roman" w:ascii="Times New Roman" w:hAnsi="Times New Roman"/>
          <w:sz w:val="20"/>
        </w:rPr>
        <w:t xml:space="preserve"> Ha, higher! Ha, ha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len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aria and Fes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 and Feste, the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Nay, either tell me where thou hast been, or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not open my lips so wide as a bristle may en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way of thy excuse. My lady will hang thee for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sen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Let her hang me. He that is well hanged in this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ld needs to fear no colo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Make that g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He shall see none to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 good Lenten answer. I can tell thee w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aying was born, of “I fear no colors.”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here, good Mistress Mar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In the wars; and that may you be bold to say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foole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ell, God give them wisdom that have it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se that are Fools, let them use their talents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Yet you will be hanged for being so long abs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o be turned away, is not that as good a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ging to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any a good hanging prevents a bad marria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for turning away, let summer bear it out.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You are resolute, 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t so, neither, but I am resolved on two poi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That if one break, the other will hold, or if b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, your gaskins f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pt, in good faith, very apt. Well, go thy way. If Sir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by would leave drinking, thou wert as witty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ce of Eve’s flesh as any in Illyr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Peace, you rogue. No more o’ that. Here co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ady. Make your excuse wisely, you were b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2</w:t>
      </w:r>
    </w:p>
    <w:p>
      <w:pPr>
        <w:pStyle w:val="Normal"/>
        <w:rPr>
          <w:b/>
          <w:b/>
        </w:rPr>
      </w:pPr>
      <w:r>
        <w:rPr>
          <w:b/>
        </w:rPr>
        <w:t>Sir Toby, Sir Andrew, Fes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3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Toby and Sir Andre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pproach, Sir Andrew. Not to be abed af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midnight is to be up betimes, and </w:t>
      </w:r>
      <w:r>
        <w:rPr>
          <w:rFonts w:cs="Times New Roman" w:ascii="Times New Roman" w:hAnsi="Times New Roman"/>
          <w:i/>
          <w:sz w:val="20"/>
        </w:rPr>
        <w:t>“diluculo surgere,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know’s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Nay, by my troth, I know not. But I know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up late is to be up late.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 false conclusion. I hate it as an unfilled can.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up after midnight and to go to bed then, is ear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that to go to bed after midnight is to go to 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imes. Does not our lives consist of the f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ments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Faith, so they say, but I think it rather consis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eating and drink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ou ’rt a scholar. Let us therefore eat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nk. Marian, I say, a stoup of wi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ste, the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Here comes the Fool, i’ faith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How now, my hearts? Did you never se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cture of “We Three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elcome, ass! Now let’s have a c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By my troth, the Fool has an excellent brea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d rather than forty shillings I had such a leg,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sweet a breath to sing, as the Fool has.—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oth, thou wast in very gracious fooling last n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ou spok’st of Pigrogromitus of the Vapia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ing the equinoctial of Queubus. ’Twas ve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, i’ faith. I sent thee sixpence for thy leman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st i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did impeticos thy gratillity, for Malvolio’s no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 whipstock, my lady has a white hand, and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rmidons are no bottle-ale hous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Excellent! Why, this is the best fooling when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is done. Now, a song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giving money to the Fool</w:t>
      </w:r>
      <w:r>
        <w:rPr>
          <w:rFonts w:cs="Times New Roman" w:ascii="Times New Roman" w:hAnsi="Times New Roman"/>
          <w:sz w:val="20"/>
        </w:rPr>
        <w:t xml:space="preserve">  Come on, ther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xpence for you. Let’s have a 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giving money to the Fool</w:t>
      </w:r>
      <w:r>
        <w:rPr>
          <w:rFonts w:cs="Times New Roman" w:ascii="Times New Roman" w:hAnsi="Times New Roman"/>
          <w:sz w:val="20"/>
        </w:rPr>
        <w:t xml:space="preserve">  There’s a testril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, too. If one knight give a—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ould you have a love song or a song of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f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 love song, a love so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y, ay, I care not for good lif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 mistress mine, where are you roaming?</w:t>
      </w:r>
      <w:r>
        <w:rPr>
          <w:rFonts w:cs="Times New Roman" w:ascii="Times New Roman" w:hAnsi="Times New Roman"/>
          <w:sz w:val="20"/>
        </w:rPr>
        <w:tab/>
        <w:t>4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O, stay and hear! Your truelove’s coming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That can sing both high and low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rip no further, pretty sweeting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Journeys end in lovers meet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 xml:space="preserve">   Every wise man’s son doth know.</w:t>
      </w:r>
      <w:r>
        <w:rPr>
          <w:rFonts w:cs="Times New Roman" w:ascii="Times New Roman" w:hAnsi="Times New Roman"/>
          <w:sz w:val="20"/>
        </w:rPr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Excellent good, i’ fait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Good, g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at is love? ’Tis not hereafter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Present mirth hath present laugh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hat’s to come is still unsure.</w:t>
      </w:r>
      <w:r>
        <w:rPr>
          <w:rFonts w:cs="Times New Roman" w:ascii="Times New Roman" w:hAnsi="Times New Roman"/>
          <w:sz w:val="20"/>
        </w:rPr>
        <w:tab/>
        <w:t>5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n delay there lies no plent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Then come kiss me, sweet and twent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Youth’s a stuff will not endu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 mellifluous voice, as I am true k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 contagious breath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Very sweet and contagious, i’ fait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o hear by the nose, it is dulcet in contag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shall we make the welkin dance indeed?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rouse the night owl in a catch that will dra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souls out of one weaver? Shall we do that?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n you love me, let’s do ’t. I am dog at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y ’r Lady, sir, and some dogs will catch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Most certain. Let our catch be “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ave.”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“Hold thy peace, thou knave,” knight? I sha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ained in ’t to call thee “knave,” k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’Tis not the first time I have constrained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all me “knave.” Begin, Fool. It begins “H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peace.”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shall never begin if I hold my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Good, i’ faith. Come, begin.</w:t>
      </w:r>
      <w:r>
        <w:rPr>
          <w:rFonts w:cs="Times New Roman" w:ascii="Times New Roman" w:hAnsi="Times New Roman"/>
          <w:i/>
          <w:sz w:val="20"/>
        </w:rPr>
        <w:tab/>
        <w:t>Catch sun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aria, Sir Toby, Feste, Mal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What a caterwauling do you keep here! If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have not called up her steward Malvolio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him turn you out of doors, never trust me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My lady’s a Cataian, we are politicians, Malvolio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a Peg-a-Ramsey, and</w:t>
      </w:r>
      <w:r>
        <w:rPr>
          <w:rFonts w:cs="Times New Roman" w:ascii="Times New Roman" w:hAnsi="Times New Roman"/>
          <w:i/>
          <w:sz w:val="20"/>
        </w:rPr>
        <w:t xml:space="preserve"> Sing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hree merry men be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we.</w:t>
      </w:r>
      <w:r>
        <w:rPr>
          <w:rFonts w:cs="Times New Roman" w:ascii="Times New Roman" w:hAnsi="Times New Roman"/>
          <w:sz w:val="20"/>
        </w:rPr>
        <w:t xml:space="preserve"> Am not I consanguineous? Am I not of her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blood? Tillyvally! “Lady”!</w:t>
      </w:r>
      <w:r>
        <w:rPr>
          <w:rFonts w:cs="Times New Roman" w:ascii="Times New Roman" w:hAnsi="Times New Roman"/>
          <w:i/>
          <w:sz w:val="20"/>
        </w:rPr>
        <w:t xml:space="preserve"> Sing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There dwelt a m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in Babylon, lady, lady.</w:t>
      </w:r>
      <w:r>
        <w:rPr>
          <w:rFonts w:cs="Times New Roman" w:ascii="Times New Roman" w:hAnsi="Times New Roman"/>
          <w:sz w:val="20"/>
        </w:rPr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eshrew me, the knight’s in admirable foo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y, he does well enough if he be dispos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 do I, too. He does it with a better grace,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it more natura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sing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O’ the twelfth day of December</w:t>
      </w:r>
      <w:r>
        <w:rPr>
          <w:rFonts w:cs="Times New Roman" w:ascii="Times New Roman" w:hAnsi="Times New Roman"/>
          <w:sz w:val="20"/>
        </w:rPr>
        <w:t>—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For the love o’ God, pea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lvol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My masters, are you mad? Or what ar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no wit, manners, nor honesty but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bble like tinkers at this time of night? Do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an ale-house of my lady’s house, that you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queak out your coziers’ catches without any mitigat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remorse of voice? Is there no respec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, persons, nor time in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e did keep time, sir, in our catches. Sneck up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ir Toby, I must be round with you. My lady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e me tell you that, though she harbors you as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sman, she’s nothing allied to your disorders.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separate yourself and your misdemeanor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welcome to the house; if not, an it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you to take leave of her, she is very willing to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you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Farewell, dear heart, since I must needs be g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Nay, good Sir To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His eyes do show his days are almost don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Is ’t even so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But I will never d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ir Toby, there you l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This is much credit to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hall I bid him g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What an if you do?</w:t>
      </w:r>
      <w:r>
        <w:rPr>
          <w:rFonts w:cs="Times New Roman" w:ascii="Times New Roman" w:hAnsi="Times New Roman"/>
          <w:sz w:val="20"/>
        </w:rPr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hall I bid him go, and spare no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O no, no, no, no, you dare no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Out o’ tune, sir? You lie. Art any more than a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ward? Dost thou think, because thou art virtuou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all be no more cakes and ale?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Yes, by Saint Anne, and ginger shall be hot i’ th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th,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ou ’rt i’ th’ right.—Go, sir, rub your cha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rumbs.—A stoup of wine, Maria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Mistress Mary, if you prized my lady’s favor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anything more than contempt, you would not gi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s for this uncivil rule. She shall know of it,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hand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Go shake your ear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drew, Toby, Maria 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’Twere as good a deed as to drink when a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’s a-hungry, to challenge him the field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n to break promise with him and make a fool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Do ’t, knight. I’ll write thee a challenge. Or I’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 thy indignation to him by word of mouth.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Sweet Sir Toby, be patient for tonight. Since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th of the Count’s was today with my lady, she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ch out of quiet. For Monsieur Malvolio, let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one with him. If I do not gull him into a nay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ke him a common recreation, do not think I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it enough to lie straight in my bed. I know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do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Possess us, possess us, tell us something of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Marry, sir, sometimes he is a kind of purit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O, if I thought that, I’d beat him like a dog!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at, for being a puritan? Thy exquisite reas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knigh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 have no exquisite reason for ’t, but I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son good enoug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The devil a puritan that he is, or anything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ntly but a time-pleaser; an affectioned a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cons state without book and utters it by gre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aths; the best persuaded of himself, so cramm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e thinks, with excellencies, that it is his ground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faith that all that look on him love him. And on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ice in him will my revenge find notable ca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o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at wilt thou 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I will drop in his way some obscure epistle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, wherein by the color of his beard, the shape of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eg, the manner of his gait, the expressure of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ye, forehead, and complexion, he shall find him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feelingly personated. I can write very like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 your niece; on a forgotten matter, we 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dly make distinction of our hands.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Excellent! I smell a de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 have ’t in my nose,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He shall think, by the letters that thou wilt drop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y come from my niece, and that she’s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with him.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My purpose is indeed a horse of that col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nd your horse now would make him an a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Ass, I doubt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O, ’twill be admirabl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Sport royal, I warrant you. I know my physic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work with him. I will plant you two, and let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 make a third, where he shall find the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erve his construction of it. For this night, to b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ream on the event. Fare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Good night, Penthesilea.</w:t>
      </w:r>
      <w:r>
        <w:rPr>
          <w:rFonts w:cs="Times New Roman" w:ascii="Times New Roman" w:hAnsi="Times New Roman"/>
          <w:i/>
          <w:sz w:val="20"/>
        </w:rPr>
        <w:tab/>
        <w:t>She exits.</w:t>
      </w:r>
      <w:r>
        <w:rPr>
          <w:rFonts w:cs="Times New Roman" w:ascii="Times New Roman" w:hAnsi="Times New Roman"/>
          <w:sz w:val="20"/>
        </w:rPr>
        <w:t xml:space="preserve">  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Before me, she’s a good wench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She’s a beagle true bred, and one that ador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What o’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 was adored once,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Let’s to bed, knight. Thou hadst need send for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mone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f I cannot recover your niece, I am a foul 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Send for money, knight. If thou hast her not i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’ end, call me “Cut.”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f I do not, never trust me, take it how y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Come, come, I’ll go burn some sack. ’Tis to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te to go to bed now. Come, knight; come, k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oby, Andrew, Fabian, Maria, Mal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Toby, Sir Andrew, and Fab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Come thy ways, Signior Fab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Nay, I’ll come. If I lose a scruple of this spo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be boiled to death with melanchol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ouldst thou not be glad to have the niggard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scally sheep-biter come by some notable shame?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I would exult, man. You know he brought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 o’ favor with my lady about a bearbaiting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o anger him, we’ll have the bear again, and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fool him black and blue, shall we not, Si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rew?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n we do not, it is pity of our liv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Here comes the little villain.—How now,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al of Indi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Get you all three into the boxtree. Malvolio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ng down this walk. He has been yonder i’ th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 practicing behavior to his own shadow this ha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r. Observe him, for the love of mockery, for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this letter will make a contemplative idio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him. Close, in the name of jesting!</w:t>
      </w:r>
      <w:r>
        <w:rPr>
          <w:rFonts w:cs="Times New Roman" w:ascii="Times New Roman" w:hAnsi="Times New Roman"/>
          <w:i/>
          <w:sz w:val="20"/>
        </w:rPr>
        <w:t xml:space="preserve"> They hide.</w:t>
      </w:r>
      <w:r>
        <w:rPr>
          <w:rFonts w:cs="Times New Roman" w:ascii="Times New Roman" w:hAnsi="Times New Roman"/>
          <w:sz w:val="20"/>
        </w:rPr>
        <w:t xml:space="preserve"> Li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thou there</w:t>
      </w:r>
      <w:r>
        <w:rPr>
          <w:rFonts w:cs="Times New Roman" w:ascii="Times New Roman" w:hAnsi="Times New Roman"/>
          <w:i/>
          <w:sz w:val="20"/>
        </w:rPr>
        <w:t xml:space="preserve"> putting down the letter,</w:t>
      </w:r>
      <w:r>
        <w:rPr>
          <w:rFonts w:cs="Times New Roman" w:ascii="Times New Roman" w:hAnsi="Times New Roman"/>
          <w:sz w:val="20"/>
        </w:rPr>
        <w:t xml:space="preserve"> for here comes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out that must be caught with tickl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lvol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’Tis but fortune, all is fortune. Maria o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ld me she did affect me, and I have heard her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hus near, that should she fancy, it should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my complexion. Besides, she uses me with a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exalted respect than anyone else that foll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. What should I think on ’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re’s an overweening ro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peace! Contemplation makes a ra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keycock of him. How he jets under his advanced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ume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’Slight, I could so beat the rogu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Peace, I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To be Count Malvoli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h, rogue!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Pistol him, pistol him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Peace, pea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There is example for ’t. The lady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chy married the yeoman of the wardrob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Fie on him, Jezebel!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peace, now he’s deeply in. Look 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agination blows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Having been three months married to 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ting in my stat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for a stone-bow, to hit him in the eye!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Calling my officers about me, i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nched velvet gown, having come from a dayb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 have left Olivia sleeping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Fire and brimston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peace, peace!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And then to have the humor of state;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a demure travel of regard, telling them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my place, as I would they should do theirs,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k for my kinsman Tob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Bolts and shackles!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peace, peace, peace! Now,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even of my people, with an obedient sta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out for him. I frown the while, and perch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d up my watch, or play with my—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 jewel. Toby approaches; curtsies there to me—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hall this fellow liv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ough our silence be drawn from 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cars, yet peac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I extend my hand to him thus, quenc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miliar smile with an austere regard of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ol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nd does not Toby take you a blow o’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ps the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aying, “Cousin Toby, my fortunes, hav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t me on your niece, give me this prerogative of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ech—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hat, w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You must amend your drunkenness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ut, scab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Nay, patience, or we break the sinews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plo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Besides, you waste the treasure of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with a foolish knight—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at’s me, I warran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One Sir Andrew.”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I knew ’twas I, for many do call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i/>
          <w:sz w:val="20"/>
        </w:rPr>
        <w:t>, seeing the letter</w:t>
      </w:r>
      <w:r>
        <w:rPr>
          <w:rFonts w:cs="Times New Roman" w:ascii="Times New Roman" w:hAnsi="Times New Roman"/>
          <w:sz w:val="20"/>
        </w:rPr>
        <w:t xml:space="preserve">  What employment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Now is the woodcock near the gin.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peace, and the spirit of humors intimat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ing aloud to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i/>
          <w:sz w:val="20"/>
        </w:rPr>
        <w:t>, taking up the letter</w:t>
      </w:r>
      <w:r>
        <w:rPr>
          <w:rFonts w:cs="Times New Roman" w:ascii="Times New Roman" w:hAnsi="Times New Roman"/>
          <w:sz w:val="20"/>
        </w:rPr>
        <w:t xml:space="preserve">  By my life, this is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lady’s hand! These be her very 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’s, her </w:t>
      </w:r>
      <w:r>
        <w:rPr>
          <w:rFonts w:cs="Times New Roman" w:ascii="Times New Roman" w:hAnsi="Times New Roman"/>
          <w:i/>
          <w:sz w:val="20"/>
        </w:rPr>
        <w:t>u</w:t>
      </w:r>
      <w:r>
        <w:rPr>
          <w:rFonts w:cs="Times New Roman" w:ascii="Times New Roman" w:hAnsi="Times New Roman"/>
          <w:sz w:val="20"/>
        </w:rPr>
        <w:t>’s, and h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’s, and thus she makes her great 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cs="Times New Roman" w:ascii="Times New Roman" w:hAnsi="Times New Roman"/>
          <w:sz w:val="20"/>
        </w:rPr>
        <w:t>’s. It is in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mpt of question her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Her 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’s, her </w:t>
      </w:r>
      <w:r>
        <w:rPr>
          <w:rFonts w:cs="Times New Roman" w:ascii="Times New Roman" w:hAnsi="Times New Roman"/>
          <w:i/>
          <w:sz w:val="20"/>
        </w:rPr>
        <w:t>u</w:t>
      </w:r>
      <w:r>
        <w:rPr>
          <w:rFonts w:cs="Times New Roman" w:ascii="Times New Roman" w:hAnsi="Times New Roman"/>
          <w:sz w:val="20"/>
        </w:rPr>
        <w:t xml:space="preserve">’s, and her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>’s. Why tha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i/>
          <w:sz w:val="20"/>
        </w:rPr>
        <w:t xml:space="preserve"> reads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To the unknown beloved, this, and my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>good wishes</w:t>
      </w:r>
      <w:r>
        <w:rPr>
          <w:rFonts w:cs="Times New Roman" w:ascii="Times New Roman" w:hAnsi="Times New Roman"/>
          <w:sz w:val="20"/>
        </w:rPr>
        <w:t>—Her very phrases! By your leave, wax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. And the impressure her Lucrece, with which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uses to seal—’tis my lady!</w:t>
      </w:r>
      <w:r>
        <w:rPr>
          <w:rFonts w:cs="Times New Roman" w:ascii="Times New Roman" w:hAnsi="Times New Roman"/>
          <w:i/>
          <w:sz w:val="20"/>
        </w:rPr>
        <w:t xml:space="preserve"> He opens the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m should this b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This wins him, liver and a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i/>
          <w:sz w:val="20"/>
        </w:rPr>
        <w:t xml:space="preserve"> rea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Jove knows I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But who?</w:t>
      </w:r>
      <w:r>
        <w:rPr>
          <w:rFonts w:cs="Times New Roman" w:ascii="Times New Roman" w:hAnsi="Times New Roman"/>
          <w:sz w:val="20"/>
        </w:rPr>
        <w:tab/>
        <w:t>10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Lips, do not move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No man must know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 man must know.” What follows? The number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ed. “No man must know.” If this should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e, Malvolio!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Marry, hang thee, brock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i/>
          <w:sz w:val="20"/>
        </w:rPr>
        <w:t xml:space="preserve"> read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 may command where I ador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But silence, like a Lucrece knif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ith bloodless stroke my heart doth gore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ab/>
        <w:t xml:space="preserve">   M.O.A.I. doth sway my life.</w:t>
      </w:r>
      <w:r>
        <w:rPr>
          <w:rFonts w:cs="Times New Roman" w:ascii="Times New Roman" w:hAnsi="Times New Roman"/>
          <w:sz w:val="20"/>
        </w:rPr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 fustian riddl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Excellent wench, say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M.O.A.I. doth sway my life.” Nay, but fir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me see, let me see, let me s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hat dish o’ poison has she dressed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nd with what wing the staniel chec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i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I may command where I adore.” Why, s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command me; I serve her; she is my lady. Why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evident to any formal capacity. There is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truction in this. And the end—what should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phabetical position portend? If I could make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mble something in me! Softly! “M.O.A.I.”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O, ay, make up that.—He is now at a cold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Sowter will cry upon ’t for all thi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t be as rank as a fox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M”—Malvolio. “M”—why, that begin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name!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Did not I say he would work it out?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 is excellent at faul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M.” But then there is no consonancy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quel that suffers under probation. “A” sh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, but “O” does.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nd “O” shall end, I hop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y, or I’ll cudgel him and make him cr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And then “I” comes behi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Ay, an you had any eye behind you, you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ght see more detraction at your heels than fortun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“M.O.A.I.” This simulation is not a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er, and yet to crush this a little, it would b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e, for every one of these letters are in my name.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, here follows pro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reads. If this fall into thy hand, revolve. In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ars I am above thee, but be not afraid of great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me are born great, some achieve greatness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me have greatness thrust upon ’em. Thy fates open</w:t>
      </w:r>
      <w:r>
        <w:rPr>
          <w:rFonts w:cs="Times New Roman" w:ascii="Times New Roman" w:hAnsi="Times New Roman"/>
          <w:sz w:val="20"/>
        </w:rPr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ir hands. Let thy blood and spirit embrace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, to inure thyself to what thou art like to be, ca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y humble slough and appear fresh. Be opposit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kinsman, surly with servants. Let thy tongue ta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guments of state. Put thyself into the trick of singularity.</w:t>
      </w:r>
      <w:r>
        <w:rPr>
          <w:rFonts w:cs="Times New Roman" w:ascii="Times New Roman" w:hAnsi="Times New Roman"/>
          <w:sz w:val="20"/>
        </w:rPr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he thus advises thee that sighs for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member who commended thy yellow stockings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shed to see thee ever cross-gartered. I say, rememb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o to, thou art made, if thou desir’st to be so. I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ot, let me see thee a steward still, the fellow of</w:t>
      </w:r>
      <w:r>
        <w:rPr>
          <w:rFonts w:cs="Times New Roman" w:ascii="Times New Roman" w:hAnsi="Times New Roman"/>
          <w:sz w:val="20"/>
        </w:rPr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ervants, and not worthy to touch Fortune’s fing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rewell. She that would alter services with the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Fortunate-Unhappy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light and champian discovers not more! This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. I will be proud, I will read politic authors, I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affle Sir Toby, I will wash off gross acquaint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ill be point-devise the very man. I do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fool myself, to let imagination jade me;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y reason excites to this, that my lady loves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did commend my yellow stockings of late, she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praise my leg being cross-gartered, and in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manifests herself to my love and, with a kind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junction, drives me to these habits of her liking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 my stars, I am happy. I will be strange, stou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ellow stockings, and cross-gartered, even with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wiftness of putting on. Jove and my stars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ised! Here is yet a postscrip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reads. Thou canst not choose but know who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m. If thou entertain’st my love, let it appear in th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miling; thy smiles become thee well. Therefore in my</w:t>
      </w:r>
      <w:r>
        <w:rPr>
          <w:rFonts w:cs="Times New Roman" w:ascii="Times New Roman" w:hAnsi="Times New Roman"/>
          <w:sz w:val="20"/>
        </w:rPr>
        <w:tab/>
        <w:t>180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presence still smile, dear my sweet, I prithe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ve, I thank thee! I will smile. I will do everything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ou wilt have me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abian, Toby, Andrew, Maria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I will not give my part of this sport for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sion of thousands to be paid from the Sophy.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I could marry this wench for this devi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So could I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nd ask no other dowry with her but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j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Nor I neither.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Here comes my noble gull-catc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ilt thou set thy foot o’ my nec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Or o’ mine ei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Shall I play my freedom at tray-trip and be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y bondslave?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’ faith, or I eith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y, thou hast put him in such a dream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e image of it leaves him he must run ma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Nay, but say true, does it work upon hi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Like aqua vitae with a midwife.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If you will then see the fruits of the spor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k his first approach before my lady. He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to her in yellow stockings, and ’tis a col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abhors, and cross-gartered, a fashion she detests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he will smile upon her, which will now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so unsuitable to her disposition, being addict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melancholy as she is, that it can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urn him into a notable contempt. If you wi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it, follow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o the gates of Tartar, thou most excellent devil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wi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’ll make one,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</w:rPr>
        <w:t xml:space="preserve">Toby, Andrew, Fabian, Maria 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Toby, Sir Andrew, and Fab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No, faith, I’ll not stay a jot long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y reason, dear venom, give thy rea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You must needs yield your reason, Sir Andre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Marry, I saw your niece do more favors to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’s servingman than ever she bestowed upon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I saw ’t i’ th’ orcha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Did she see thee the while, old boy? Tell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s plain as I see you n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This was a great argument of love in her toward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’Slight, will you make an ass o’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I will prove it legitimate, sir, upon the oaths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gment and rea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nd they have been grand-jurymen since before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ah was a sail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She did show favor to the youth in your s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ly to exasperate you, to awake your dormo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or, to put fire in your heart and brimston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liver. You should then have accosted her, an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some excellent jests, fire-new from the mi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should have banged the youth into dumb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was looked for at your hand, and this w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ked. The double gilt of this opportunity you 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 wash off, and you are now sailed into the north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lady’s opinion, where you will hang like 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cicle on a Dutchman’s beard, unless you do redee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by some laudable attempt either of valor 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ic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n ’t be any way, it must be with valor, for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icy I hate. I had as lief be a Brownist a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itic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y, then, build me thy fortunes upon the bas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valor. Challenge me the Count’s youth to f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him. Hurt him in eleven places. My niece shall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e note of it, and assure thyself there is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-broker in the world can more prevail in man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ation with woman than report of val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There is no way but this, Sir Andre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Will either of you bear me a challenge to him?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Go, write it in a martial hand. Be curst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ef. It is no matter how witty, so it be eloqu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full of invention. Taunt him with the license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k. If thou “thou”-est him some thrice, it shall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miss, and as many lies as will lie in thy sheet of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per, although the sheet were big enough fo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d of Ware in England, set ’em down. Go, abou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there be gall enough in thy ink, though thou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 with a goose-pen, no matter. About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Where shall I find you?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e’ll call thee at the cubiculo. G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r Andrew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This is a dear manikin to you, Sir To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I have been dear to him, lad, some two thous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g or s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We shall have a rare letter from him. But you’ll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deliver ’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Never trust me, then. And by all means stir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youth to an answer. I think oxen and wainrop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t hale them together. For Andrew, if he w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ed and you find so much blood in his liver as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clog the foot of a flea, I’ll eat the rest of th’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atom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And his opposite, the youth, bears in his visa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great presage of cruel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Look where the youngest wren of mine comes.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If you desire the spleen, and will laugh yoursel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stitches, follow me. Yond gull Malvolio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ed heathen, a very renegado; for there is 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ristian that means to be saved by believing right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ever believe such impossible passages of grossness.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’s in yellow stock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nd cross-gartere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Most villainously, like a pedant that keep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ool i’ th’ church. I have dogged him like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rderer. He does obey every point of the letter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dropped to betray him. He does smile his fa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more lines than is in the new map with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mentation of the Indies. You have not seen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hing as ’tis. I can hardly forbear hurling things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 I know my lady will strike him. If she do, he’ll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le and take ’t for a great favo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Come, bring us, bring us where he 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y all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oby, Fabian, Malvolio, Mar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by, Fabian, and Mar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ich way is he, in the name of sanctity? If 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vils of hell be drawn in little, and Legi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self possessed him, yet I’ll speak to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Here he is, here he is.—How is ’t with you, si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s ’t with you, man?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Go off, I discard you. Let me enjoy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vate. Go of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i/>
          <w:sz w:val="20"/>
        </w:rPr>
        <w:t>, to Toby</w:t>
      </w:r>
      <w:r>
        <w:rPr>
          <w:rFonts w:cs="Times New Roman" w:ascii="Times New Roman" w:hAnsi="Times New Roman"/>
          <w:sz w:val="20"/>
        </w:rPr>
        <w:t xml:space="preserve">  Lo, how hollow the fiend speak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in him! Did not I tell you? Sir Toby, my lad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ys you to have a care of him.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Aha, does she s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to Fabian and Maria</w:t>
      </w:r>
      <w:r>
        <w:rPr>
          <w:rFonts w:cs="Times New Roman" w:ascii="Times New Roman" w:hAnsi="Times New Roman"/>
          <w:sz w:val="20"/>
        </w:rPr>
        <w:t xml:space="preserve">  Go to, go to! Peace, peac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ust deal gently with him. Let me alone.—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, Malvolio? How is ’t with you? What, 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y the devil! Consider, he’s an enemy to mankind.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Do you know what you sa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i/>
          <w:sz w:val="20"/>
        </w:rPr>
        <w:t>, to Toby</w:t>
      </w:r>
      <w:r>
        <w:rPr>
          <w:rFonts w:cs="Times New Roman" w:ascii="Times New Roman" w:hAnsi="Times New Roman"/>
          <w:sz w:val="20"/>
        </w:rPr>
        <w:t xml:space="preserve">  La you, an you speak ill of the devil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e takes it at heart! Pray God he be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witch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Carry his water to th’ wisewoman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Marry, and it shall be done tomorrow mor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live. My lady would not lose him for more th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How now, mistres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O Lord!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Prithee, hold thy peace. This is not the way.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not see you move him? Let me alon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No way but gentleness, gently, gently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nd is rough and will not be roughly used.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to Malvolio</w:t>
      </w:r>
      <w:r>
        <w:rPr>
          <w:rFonts w:cs="Times New Roman" w:ascii="Times New Roman" w:hAnsi="Times New Roman"/>
          <w:sz w:val="20"/>
        </w:rPr>
        <w:t xml:space="preserve">  Why, how now, my bawcock? H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 thou, chuc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i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y, biddy, come with me.—What, man, ’tis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gravity to play at cherry-pit with Satan. Hang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foul collie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Get him to say his prayers, good Sir Toby; g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to pr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My prayers, minx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i/>
          <w:sz w:val="20"/>
        </w:rPr>
        <w:t>, to Toby</w:t>
      </w:r>
      <w:r>
        <w:rPr>
          <w:rFonts w:cs="Times New Roman" w:ascii="Times New Roman" w:hAnsi="Times New Roman"/>
          <w:sz w:val="20"/>
        </w:rPr>
        <w:t xml:space="preserve">  No, I warrant you, he will not hear of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dli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Go hang yourselves all! You are idle, shall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ngs. I am not of your element. You sha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 more hereafter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Is ’t possible?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If this were played upon a stage now, I c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emn it as an improbable fi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His very genius hath taken the infection of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ice,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Nay, pursue him now, lest the device take air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ai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Why, we shall make him mad inde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The house will be the quie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Come, we’ll have him in a dark room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und. My niece is already in the belief that he’s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. We may carry it thus, for our pleasure and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nance, till our very pastime, tired out of bre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pt us to have mercy on him, at which time w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bring the device to the bar and crown thee for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er of madmen. But see, but see!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Andrew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abian, Andrew, T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More matter for a May mor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presenting a paper</w:t>
      </w:r>
      <w:r>
        <w:rPr>
          <w:rFonts w:cs="Times New Roman" w:ascii="Times New Roman" w:hAnsi="Times New Roman"/>
          <w:sz w:val="20"/>
        </w:rPr>
        <w:t xml:space="preserve">  Here’s the challeng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it. I warrant there’s vinegar and pepper in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Is ’t so saucy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Ay, is ’t. I warrant him. Do but read.</w:t>
        <w:tab/>
        <w:t>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Give me.</w:t>
      </w:r>
      <w:r>
        <w:rPr>
          <w:rFonts w:cs="Times New Roman" w:ascii="Times New Roman" w:hAnsi="Times New Roman"/>
          <w:i/>
          <w:sz w:val="20"/>
        </w:rPr>
        <w:t xml:space="preserve"> He read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Youth, whatsoever thou art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hou art but a scurvy fell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Good, and valia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reads  Wonder not nor admire not in thy mind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hy I do call thee so, for I will show thee no reason</w:t>
      </w:r>
      <w:r>
        <w:rPr>
          <w:rFonts w:cs="Times New Roman" w:ascii="Times New Roman" w:hAnsi="Times New Roman"/>
          <w:sz w:val="20"/>
        </w:rPr>
        <w:tab/>
        <w:t>160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for ’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A good note, that keeps you from the blow of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a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reads  Thou com’st to the Lady Olivia, and in my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ght she uses thee kindly. But thou liest in thy throat;</w:t>
      </w:r>
      <w:r>
        <w:rPr>
          <w:rFonts w:cs="Times New Roman" w:ascii="Times New Roman" w:hAnsi="Times New Roman"/>
          <w:sz w:val="20"/>
        </w:rPr>
        <w:tab/>
        <w:t>165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hat is not the matter I challenge thee f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Very brief, and to exceeding good sense—l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reads  I will waylay thee going home, where if it b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hy chance to kill m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Good.</w:t>
        <w:tab/>
        <w:t>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reads  Thou kill’st me like a rogue and a villa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Still you keep o’ th’ windy side of the law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 xml:space="preserve"> reads  Fare thee well, and God have mercy upon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ne of our souls. He may have mercy upon mine, but</w:t>
      </w:r>
      <w:r>
        <w:rPr>
          <w:rFonts w:cs="Times New Roman" w:ascii="Times New Roman" w:hAnsi="Times New Roman"/>
          <w:sz w:val="20"/>
        </w:rPr>
        <w:tab/>
        <w:t>175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y hope is better, and so look to thyself. Thy friend, as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ou usest him, and thy sworn enemy,</w:t>
      </w:r>
    </w:p>
    <w:p>
      <w:pPr>
        <w:pStyle w:val="Normal"/>
        <w:tabs>
          <w:tab w:val="clear" w:pos="720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rew Aguecheek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letter move him not, his legs cannot. I’l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’t him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You may have very fit occasion for ’t. He is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some commerce with my lady and will by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dep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Go, Sir Andrew. Scout me for him at the corn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orchard like a bum-baily. So soon as ever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eest him, draw, and as thou draw’st, sw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rrible, for it comes to pass oft that a terrible oa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a swaggering accent sharply twanged off, giv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hood more approbation than ever proof itsel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have earned him. Away!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Nay, let me alone for swearing.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Now will not I deliver his letter, for the behavi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e young gentleman gives him out to be of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acity and breeding; his employment betw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ord and my niece confirms no less. Therefore,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letter, being so excellently ignorant, will bre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terror in the youth. He will find it comes from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dpoll. But, sir, I will deliver his challenge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d of mouth, set upon Aguecheek a notabl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 of valor, and drive the gentleman (as I know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youth will aptly receive it) into a most hideou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nion of his rage, skill, fury, and impetuosity.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so fright them both that they will kill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her by the look, like cockatric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oby, Andr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by and Andre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hy, man, he’s a very devil. I have not seen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irago. I had a pass with him, rapier, scabbard,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, and he gives me the stuck-in with suc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rtal motion that it is inevitable; and on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wer, he pays you as surely as your feet hits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ound they step on. They say he has been fenc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 Sophy.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Pox on ’t! I’ll not meddle with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Ay, but he will not now be pacified. Fabian c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ce hold him yond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Plague on ’t! An I thought he had bee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iant, and so cunning in fence, I’d have seen him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mned ere I’d have challenged him. Let him l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tter slip, and I’ll give him my horse, gr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il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I’ll make the motion. Stand here, make a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 on ’t. This shall end without the perdition of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souls.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Marry, I’ll ride your horse as well as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de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abian and Viol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by crosses to meet the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Aside to Fabian. </w:t>
      </w:r>
      <w:r>
        <w:rPr>
          <w:rFonts w:cs="Times New Roman" w:ascii="Times New Roman" w:hAnsi="Times New Roman"/>
          <w:sz w:val="20"/>
        </w:rPr>
        <w:t>I have his horse to take up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rrel. I have persuaded him the youth’s a devi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>, aside to Toby</w:t>
      </w:r>
      <w:r>
        <w:rPr>
          <w:rFonts w:cs="Times New Roman" w:ascii="Times New Roman" w:hAnsi="Times New Roman"/>
          <w:sz w:val="20"/>
        </w:rPr>
        <w:t xml:space="preserve">  He is as horribly conceited of</w:t>
        <w:tab/>
        <w:t>3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, and pants and looks pale as if a bear were at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el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to Viola</w:t>
      </w:r>
      <w:r>
        <w:rPr>
          <w:rFonts w:cs="Times New Roman" w:ascii="Times New Roman" w:hAnsi="Times New Roman"/>
          <w:sz w:val="20"/>
        </w:rPr>
        <w:t xml:space="preserve">  There’s no remedy, sir; he will figh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you for ’s oath sake. Marry, he hath bet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hought him of his quarrel, and he finds that now</w:t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ce to be worth talking of. Therefore, draw f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pportance of his vow. He protests he will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r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Pray God defend me!</w:t>
      </w:r>
      <w:r>
        <w:rPr>
          <w:rFonts w:cs="Times New Roman" w:ascii="Times New Roman" w:hAnsi="Times New Roman"/>
          <w:i/>
          <w:sz w:val="20"/>
        </w:rPr>
        <w:t xml:space="preserve"> Aside.</w:t>
      </w:r>
      <w:r>
        <w:rPr>
          <w:rFonts w:cs="Times New Roman" w:ascii="Times New Roman" w:hAnsi="Times New Roman"/>
          <w:sz w:val="20"/>
        </w:rPr>
        <w:t xml:space="preserve"> A little 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uld make me tell them how much I lack of a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Give ground if you see him furio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by crosses to Andre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Come, Sir Andrew, there’s no remedy.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tleman will, for his honor’s sake, have one b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with you. He cannot by the </w:t>
      </w:r>
      <w:r>
        <w:rPr>
          <w:rFonts w:cs="Times New Roman" w:ascii="Times New Roman" w:hAnsi="Times New Roman"/>
          <w:i/>
          <w:sz w:val="20"/>
        </w:rPr>
        <w:t>duello</w:t>
      </w:r>
      <w:r>
        <w:rPr>
          <w:rFonts w:cs="Times New Roman" w:ascii="Times New Roman" w:hAnsi="Times New Roman"/>
          <w:sz w:val="20"/>
        </w:rPr>
        <w:t xml:space="preserve"> avoid it. But he</w:t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promised me, as he is a gentleman and a soldi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will not hurt you. Come on, to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i/>
          <w:sz w:val="20"/>
        </w:rPr>
        <w:t>, drawing his sword</w:t>
      </w:r>
      <w:r>
        <w:rPr>
          <w:rFonts w:cs="Times New Roman" w:ascii="Times New Roman" w:hAnsi="Times New Roman"/>
          <w:sz w:val="20"/>
        </w:rPr>
        <w:t xml:space="preserve">  Pray God he keep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ath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4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Feste, Mal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2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ria and Feste, the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Nay, I prithee, put on this gown and this beard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 him believe thou art Sir Topas the curate.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quickly. I’ll call Sir Toby the whilst.</w:t>
      </w:r>
      <w:r>
        <w:rPr>
          <w:rFonts w:cs="Times New Roman" w:ascii="Times New Roman" w:hAnsi="Times New Roman"/>
          <w:i/>
          <w:sz w:val="20"/>
        </w:rPr>
        <w:tab/>
        <w:t>S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ell, I’ll put it on and I will dissemble myself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t, and I would I were the first that ever dissembled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in such a gown.</w:t>
      </w:r>
      <w:r>
        <w:rPr>
          <w:rFonts w:cs="Times New Roman" w:ascii="Times New Roman" w:hAnsi="Times New Roman"/>
          <w:i/>
          <w:sz w:val="20"/>
        </w:rPr>
        <w:t xml:space="preserve"> He puts on gown and beard.</w:t>
      </w:r>
      <w:r>
        <w:rPr>
          <w:rFonts w:cs="Times New Roman" w:ascii="Times New Roman" w:hAnsi="Times New Roman"/>
          <w:sz w:val="20"/>
        </w:rPr>
        <w:t xml:space="preserve">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tall enough to become the function well, no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n enough to be thought a good student, but to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d an honest man and a good housekeeper goes a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rly as to say a careful man and a great scholar.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petitors en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by and Mar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Jove bless thee, Master Par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Bonos dies,</w:t>
      </w:r>
      <w:r>
        <w:rPr>
          <w:rFonts w:cs="Times New Roman" w:ascii="Times New Roman" w:hAnsi="Times New Roman"/>
          <w:sz w:val="20"/>
        </w:rPr>
        <w:t xml:space="preserve"> Sir Toby; for, as the old hermi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gue, that never saw pen and ink, very wittily sai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a niece of King Gorboduc “That that is, is,” so I,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ng Master Parson, am Master Parson; for what 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at” but “that” and “is” but “is”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o him, Sir Top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>, disguising his voice</w:t>
      </w:r>
      <w:r>
        <w:rPr>
          <w:rFonts w:cs="Times New Roman" w:ascii="Times New Roman" w:hAnsi="Times New Roman"/>
          <w:sz w:val="20"/>
        </w:rPr>
        <w:t xml:space="preserve">  What ho, I say! Peace in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son!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e knave counterfeits well. A good kna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Malvolio within. 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Who calls ther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Sir Topas the curate, who comes to visit Mal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unat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ir Topas, Sir Topas, good Sir Topas, go to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ady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Out, hyperbolical fiend! How vexest thou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! Talkest thou nothing but of ladi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i/>
          <w:sz w:val="20"/>
        </w:rPr>
        <w:t>, aside</w:t>
      </w:r>
      <w:r>
        <w:rPr>
          <w:rFonts w:cs="Times New Roman" w:ascii="Times New Roman" w:hAnsi="Times New Roman"/>
          <w:sz w:val="20"/>
        </w:rPr>
        <w:t xml:space="preserve">  Well said, Master Pars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ir Topas, never was man thus wronged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Sir Topas, do not think I am mad. They h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id me here in hideous darkness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Fie, thou dishonest Satan! I call thee by the mo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st terms, for I am one of those gentle on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will use the devil himself with courtesy. Sayst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that house is dark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As hell, Sir Top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hy, it hath bay windows transparent as barricadoe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e clerestories toward the south-no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as lustrous as ebony; and yet complainest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of obstruct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I am not mad, Sir Topas. I say to you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use is dar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adman, thou errest. I say there is no darkne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gnorance, in which thou art more puzzled than</w:t>
        <w:tab/>
        <w:t>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gyptians in their fo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I say this house is as dark as ignor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gnorance were as dark as hell. And I s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was never man thus abused. I am no m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 than you are. Make the trial of it in any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nt ques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hat is the opinion of Pythagoras concer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dfow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That the soul of our grandam might hap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habit a bird.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hat thinkst thou of his opinio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I think nobly of the soul, and no wa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ve his opin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Fare thee well. Remain thou still in dark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hold th’ opinion of Pythagoras ere I will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w of thy wits, and fear to kill a woodcock l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dispossess the soul of thy grandam. Fare the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ir Topas, Sir Topa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My most exquisite Sir Topas!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ay, I am for all wat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RIA</w:t>
      </w:r>
      <w:r>
        <w:rPr>
          <w:rFonts w:cs="Times New Roman" w:ascii="Times New Roman" w:hAnsi="Times New Roman"/>
          <w:sz w:val="20"/>
        </w:rPr>
        <w:t xml:space="preserve">  Thou mightst have done this without thy be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own. He sees thee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o him in thine own voice, and bring me wo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thou find’st him. I would we were well rid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s knavery. If he may be conveniently deliver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ould he were, for I am now so far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nse with my niece that I cannot pursue wi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safety this sport the upshot. Come by and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y chamber.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by and Maria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, in his own voi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y, Robin, jolly Robin,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Tell me how thy lady do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Foo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My lady is unkind, perd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Fool!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las, why is she s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Fool, I sa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he loves another—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lls, ha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Good fool, as ever thou wilt deserve well at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and, help me to a candle, and pen, ink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per. As I am a gentleman, I will live to be thankf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ee for ’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aster Malvol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Ay, good Fool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las, sir, how fell you besides your five wit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Fool, there was never man so notoriousl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used. I am as well in my wits, Fool, as thou ar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ut as well? Then you are mad indeed, if you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better in your wits than a Fool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They have here propertied me, keep m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kness, send ministers to me—asses!—and d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y can to face me out of my w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dvise you what you say. The minister is her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In the voice of Sir Topas. </w:t>
      </w:r>
      <w:r>
        <w:rPr>
          <w:rFonts w:cs="Times New Roman" w:ascii="Times New Roman" w:hAnsi="Times New Roman"/>
          <w:sz w:val="20"/>
        </w:rPr>
        <w:t>Malvolio, Malvolio, thy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s the heavens restore. Endeavor thyself to slee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ave thy vain bibble-babbl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Sir Topa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>, as Sir Topas</w:t>
      </w:r>
      <w:r>
        <w:rPr>
          <w:rFonts w:cs="Times New Roman" w:ascii="Times New Roman" w:hAnsi="Times New Roman"/>
          <w:sz w:val="20"/>
        </w:rPr>
        <w:t xml:space="preserve">  Maintain no words with him, goo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fellow.</w:t>
      </w:r>
      <w:r>
        <w:rPr>
          <w:rFonts w:cs="Times New Roman" w:ascii="Times New Roman" w:hAnsi="Times New Roman"/>
          <w:i/>
          <w:sz w:val="20"/>
        </w:rPr>
        <w:t xml:space="preserve"> As Fool.</w:t>
      </w:r>
      <w:r>
        <w:rPr>
          <w:rFonts w:cs="Times New Roman" w:ascii="Times New Roman" w:hAnsi="Times New Roman"/>
          <w:sz w:val="20"/>
        </w:rPr>
        <w:t xml:space="preserve"> Who, I, sir? Not I, sir! God buy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you, good Sir Topas.</w:t>
      </w:r>
      <w:r>
        <w:rPr>
          <w:rFonts w:cs="Times New Roman" w:ascii="Times New Roman" w:hAnsi="Times New Roman"/>
          <w:i/>
          <w:sz w:val="20"/>
        </w:rPr>
        <w:t xml:space="preserve"> As Sir Topas.</w:t>
      </w:r>
      <w:r>
        <w:rPr>
          <w:rFonts w:cs="Times New Roman" w:ascii="Times New Roman" w:hAnsi="Times New Roman"/>
          <w:sz w:val="20"/>
        </w:rPr>
        <w:t xml:space="preserve"> Marry, am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i/>
          <w:sz w:val="20"/>
        </w:rPr>
        <w:t xml:space="preserve">As Fool. </w:t>
      </w:r>
      <w:r>
        <w:rPr>
          <w:rFonts w:cs="Times New Roman" w:ascii="Times New Roman" w:hAnsi="Times New Roman"/>
          <w:sz w:val="20"/>
        </w:rPr>
        <w:t>I will, sir, I w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Fool! Fool! Fool, I s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las, sir, be patient. What say you, sir? I am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nt for speaking to you.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Good Fool, help me to some light and s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per. I tell thee, I am as well in my wits as an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 in Illyria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elladay that you were, sir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By this hand, I am. Good Fool, some ink,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per, and light; and convey what I will set down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ady. It shall advantage thee more than ever th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aring of letter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I will help you to ’t. But tell me true, are you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 indeed, or do you but counterfeit?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Believe me, I am not. I tell thee tr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ay, I’ll ne’er believe a madman till I see 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ins. I will fetch you light and paper and in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Fool, I’ll requite it in the highest degree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thee, begone.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 am gone, sir, and anon, sir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I’ll be with you ag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In a trice, like to the old Vic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Your need to sust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o with dagger of lath, in his rage and his wrath,</w:t>
      </w:r>
      <w:r>
        <w:rPr>
          <w:rFonts w:cs="Times New Roman" w:ascii="Times New Roman" w:hAnsi="Times New Roman"/>
          <w:sz w:val="20"/>
        </w:rPr>
        <w:tab/>
        <w:t>13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Cries “aha!” to the devil;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Like a mad lad, “Pare thy nails, dad!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dieu, goodman devil.”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7:00Z</dcterms:created>
  <dc:creator>Michael Poston</dc:creator>
  <dc:description/>
  <cp:keywords/>
  <dc:language>en-US</dc:language>
  <cp:lastModifiedBy>Franz Andres Morrissey</cp:lastModifiedBy>
  <dcterms:modified xsi:type="dcterms:W3CDTF">2021-03-11T15:05:00Z</dcterms:modified>
  <cp:revision>3</cp:revision>
  <dc:subject/>
  <dc:title/>
</cp:coreProperties>
</file>